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21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22.08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ind w:left="277" w:right="302" w:hanging="0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Warsztaty hortiterapii i sportu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 xml:space="preserve">pn. „OpuścićMarginesŻycia-Mrągowo” współfinansowanego               ze środków Unii Europejskiej w ramach </w:t>
      </w:r>
      <w:r>
        <w:rPr/>
        <w:t xml:space="preserve">w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azwa zadania: USŁUGI AKTYWIZACYJNO-INTEGRACYJNE – Integracja społeczna                i aktywność fizyczna – warsztaty hortiterapii i sportu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polegająca na prowadzeniu zajęć – warsztaty hortiterapii i sportu dla 3 grup uczestników projektu (60 osób) w łącznym wymiarze 264h (11h/m-c x 8 m-cy x 3 grup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cs="Arial"/>
          <w:szCs w:val="20"/>
        </w:rPr>
        <w:t>Zajęci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będą odbywały się </w:t>
      </w:r>
      <w:r>
        <w:rPr>
          <w:szCs w:val="20"/>
        </w:rPr>
        <w:t>w formie</w:t>
      </w:r>
      <w:r>
        <w:rPr>
          <w:rFonts w:cs="Arial"/>
          <w:szCs w:val="20"/>
        </w:rPr>
        <w:t xml:space="preserve"> warsztatów, mających na celu wykorzystanie ogrodu               i roślin m.in. w terapeutyce oraz integracji rodzin poprzez aktywność fizyczną. Działania biernej hortiterapii (6h/mc) polegać będą na organizacji spacerów, aktywności fizycznej,                a także zapewnieniu doznań zmysłowych i estetycznych przy pomocy roślin. Zajęcia                      z aktywności fizycznej będą również prowadzone w formie aquaaerobiku (5h/mc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z realizacją zamówienia.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ind w:left="578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rzedmiot zamówienia według Wspólnego Słownika Zamówień: </w:t>
      </w:r>
      <w:r>
        <w:rPr>
          <w:rFonts w:eastAsia="Calibri" w:cs="Calibri" w:ascii="Calibri" w:hAnsi="Calibri"/>
          <w:lang w:bidi="pl-PL"/>
        </w:rPr>
        <w:t>Kod: 9260000 Pełna nazwa: Usługi sport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Zamawiający dopuszcza możliwość składania ofert częściowych, przy czym oferta częściowa musi obejmować minimum realizację co najmniej 1/3 zajęć, tj.: 88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>: wrzesień 2019 r. - kwiecień 202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wyższe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pierwszego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lub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drugiego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stopnia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w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rozumieniu</w:t>
      </w:r>
      <w:r>
        <w:rPr>
          <w:rFonts w:eastAsia="Calibri"/>
          <w:spacing w:val="6"/>
          <w:lang w:bidi="pl-PL"/>
        </w:rPr>
        <w:t xml:space="preserve"> </w:t>
      </w:r>
      <w:r>
        <w:rPr>
          <w:rFonts w:eastAsia="Calibri"/>
          <w:lang w:bidi="pl-PL"/>
        </w:rPr>
        <w:t>przepisów o szkolnictwie wyższym o preferowanych kierunkach: AWF, rehabilitacja, fizjoterapia i pokrewnych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co najmniej dwuletni staż pracy w zawodzie, poświadczony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w zakresie prowadzenia zajęć hortiterapii i sportu 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wyższego o kierunku AWF, lub rehabilitacja,  lub fizjoterapia, lub  pokrewnym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oświadczenie o deklarowanej liczbie godzin do przepracowania w ramach oferty, według załącznika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nr 2</w:t>
      </w:r>
      <w:r>
        <w:rPr>
          <w:rFonts w:eastAsia="Calibri"/>
          <w:bCs/>
          <w:lang w:bidi="pl-PL"/>
        </w:rPr>
        <w:t>,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5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ę zgody na przetwarzanie danych osobowych, według załącznika nr 3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3. Ofertę można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30.08.2019 r. do godziny 12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o godz. 10.00 w dniu 02.09.2019 r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4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1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2 sierpni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  <w:t>Odpowiadając na zapytanie ofertowe EKZ.042.1.21.2019 z dnia 22.08.2019 r. dotyczące prowadzenia warsztatów hortiterapii i sportu, w związku z realizacją</w:t>
      </w:r>
      <w:r>
        <w:rPr>
          <w:kern w:val="2"/>
          <w:sz w:val="22"/>
          <w:szCs w:val="22"/>
          <w:lang w:eastAsia="zh-CN"/>
        </w:rPr>
        <w:t xml:space="preserve"> projektu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: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559"/>
        <w:gridCol w:w="3402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a 1 godzinę usługi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Warsztaty hortiterapii              i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dydak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/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Calibri"/>
          <w:kern w:val="2"/>
          <w:sz w:val="18"/>
          <w:szCs w:val="18"/>
          <w:lang w:bidi="pl-PL"/>
        </w:rPr>
      </w:pPr>
      <w:r>
        <w:rPr>
          <w:rFonts w:eastAsia="Calibri"/>
          <w:kern w:val="2"/>
          <w:sz w:val="18"/>
          <w:szCs w:val="18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1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2 sierpnia 2019 r.</w:t>
      </w:r>
    </w:p>
    <w:p>
      <w:pPr>
        <w:pStyle w:val="Normal"/>
        <w:widowControl w:val="false"/>
        <w:autoSpaceDE w:val="false"/>
        <w:jc w:val="both"/>
        <w:rPr>
          <w:rFonts w:eastAsia="Calibri" w:cs="Mangal"/>
          <w:bCs/>
          <w:kern w:val="2"/>
          <w:sz w:val="18"/>
          <w:szCs w:val="18"/>
          <w:lang w:eastAsia="zh-CN" w:bidi="pl-PL"/>
        </w:rPr>
      </w:pPr>
      <w:r>
        <w:rPr>
          <w:rFonts w:eastAsia="Calibri" w:cs="Mangal"/>
          <w:bCs/>
          <w:kern w:val="2"/>
          <w:sz w:val="18"/>
          <w:szCs w:val="18"/>
          <w:lang w:eastAsia="zh-CN"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bidi="pl-PL"/>
        </w:rPr>
      </w:pPr>
      <w:r>
        <w:rPr>
          <w:rFonts w:eastAsia="Calibri"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746" w:hanging="0"/>
        <w:jc w:val="both"/>
        <w:outlineLvl w:val="1"/>
        <w:rPr>
          <w:rFonts w:eastAsia="Calibri"/>
          <w:b/>
          <w:b/>
          <w:bCs/>
          <w:sz w:val="18"/>
          <w:szCs w:val="18"/>
          <w:lang w:bidi="pl-PL"/>
        </w:rPr>
      </w:pPr>
      <w:r>
        <w:rPr>
          <w:rFonts w:eastAsia="Calibri"/>
          <w:b/>
          <w:bCs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746" w:hanging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Oświadczenie o deklarowanej liczbie godzin do przepracowania w ramach oferty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218" w:right="233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Oferuję realizację przedmiotu zamówienia w całości/w części</w:t>
      </w:r>
      <w:r>
        <w:rPr>
          <w:rFonts w:eastAsia="Calibri"/>
          <w:position w:val="8"/>
          <w:lang w:bidi="pl-PL"/>
        </w:rPr>
        <w:t>*</w:t>
      </w:r>
      <w:r>
        <w:rPr>
          <w:rFonts w:eastAsia="Calibri"/>
          <w:lang w:bidi="pl-PL"/>
        </w:rPr>
        <w:t>, zgodnie z wymogami określonymi w rozeznaniu rynku EKZ.042.1.21.2019 z dnia 22.08.2019 r., w liczbie……….  godzin dydaktycznych – warsztaty hortiterapii i sportu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*niepotrzebne skreślić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ind w:left="708" w:hanging="0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sz w:val="22"/>
          <w:szCs w:val="22"/>
          <w:lang w:bidi="pl-PL"/>
        </w:rPr>
      </w:pPr>
      <w:r>
        <w:rPr>
          <w:rFonts w:eastAsia="Calibri"/>
          <w:i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 xml:space="preserve">Załącznik nr 3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 xml:space="preserve">EKZ.042.1.21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22 sierpnia 2019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 w:cs="Mangal"/>
          <w:bCs/>
          <w:i/>
          <w:i/>
          <w:kern w:val="2"/>
          <w:sz w:val="22"/>
          <w:szCs w:val="22"/>
          <w:lang w:eastAsia="zh-CN" w:bidi="pl-PL"/>
        </w:rPr>
      </w:pPr>
      <w:r>
        <w:rPr>
          <w:rFonts w:eastAsia="Calibri" w:cs="Mangal"/>
          <w:bCs/>
          <w:i/>
          <w:kern w:val="2"/>
          <w:sz w:val="22"/>
          <w:szCs w:val="22"/>
          <w:lang w:eastAsia="zh-CN" w:bidi="pl-P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Akapitzlist"/>
        <w:numPr>
          <w:ilvl w:val="0"/>
          <w:numId w:val="3"/>
        </w:numPr>
        <w:jc w:val="both"/>
        <w:rPr>
          <w:color w:val="FF0000"/>
        </w:rPr>
      </w:pPr>
      <w:r>
        <w:rPr/>
        <w:t xml:space="preserve">kontakt z Inspektorem Ochrony Danych, email: </w:t>
      </w:r>
      <w:hyperlink r:id="rId4">
        <w:r>
          <w:rPr>
            <w:rStyle w:val="InternetLink"/>
            <w:color w:val="262626"/>
          </w:rPr>
          <w:t>iod@warmiainkaso.pl</w:t>
        </w:r>
      </w:hyperlink>
      <w:r>
        <w:rPr>
          <w:color w:val="262626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i/Pana dane osobowe przetwarzane będą w celu przeprowadzenia rekrutacji na wykonawcę usługi dotyczącej prowadzenia warsztatów hortiterapii i sportu, na podstawie Pani/Pana dobrowolnej zgody, na podstawie art. 6 ust.1 lit. a ROD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warmiainkaso.p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9:00Z</dcterms:created>
  <dc:creator>User</dc:creator>
  <dc:description/>
  <cp:keywords/>
  <dc:language>en-US</dc:language>
  <cp:lastModifiedBy>Paulina Koneszko</cp:lastModifiedBy>
  <cp:lastPrinted>2019-08-22T15:09:00Z</cp:lastPrinted>
  <dcterms:modified xsi:type="dcterms:W3CDTF">2019-08-22T13:18:00Z</dcterms:modified>
  <cp:revision>3</cp:revision>
  <dc:subject/>
  <dc:title/>
</cp:coreProperties>
</file>