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9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2.08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ind w:left="277" w:right="302" w:hanging="0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jęcia psychoedukacyjne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 xml:space="preserve">pn. „OpuścićMarginesŻycia-Mrągowo” współfinansowanego               ze środków Unii Europejskiej w ramach </w:t>
      </w:r>
      <w:r>
        <w:rPr/>
        <w:t xml:space="preserve">w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bidi="pl-PL"/>
        </w:rPr>
        <w:t>Nazwa zadania: USŁUGI AKTYWIZACYJNO-INTEGRACYJNE – Integracja społeczna                i aktywność fizyczna – zajęcia psychoedukacyj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zajęć psychoedukacyjnych dla 3 grup uczestników projektu (60 osób) w łącznym wymiarze 132 h (5,5h/m-c x 8 m-cy                     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 psychoedukacyjn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ędą odbywały się w grupach w formie warsztatów, mających na celu trening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nterpersonalny, wzmacnianie samooceny, poczucia własnej wartości, nauki radzenia sobie ze stresem, asertywności, wystąpień publicznych, prezentacji,</w:t>
      </w:r>
      <w:r>
        <w:rPr>
          <w:rFonts w:eastAsia="Calibri"/>
          <w:lang w:bidi="pl-PL"/>
        </w:rPr>
        <w:t xml:space="preserve"> </w:t>
      </w:r>
      <w:r>
        <w:rPr>
          <w:rFonts w:cs="Arial"/>
          <w:szCs w:val="20"/>
        </w:rPr>
        <w:t xml:space="preserve">przezwyciężania problemów życiowych, określania celów i dążenia do ni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5" w:leader="none"/>
        </w:tabs>
        <w:autoSpaceDE w:val="false"/>
        <w:jc w:val="both"/>
        <w:rPr/>
      </w:pPr>
      <w:r>
        <w:rPr>
          <w:rFonts w:eastAsia="Calibri"/>
          <w:lang w:bidi="pl-PL"/>
        </w:rPr>
        <w:t>Przedmiot zamówienia według Wspólnego Słownika Zamówień: Kod: 80570000-0 Pełna nazwa: Rozwój osobis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dopuszcza możliwość składania ofert częściowych, przy czym oferta częściowa musi obejmować minimum realizację co najmniej 1/3 zajęć, tj.: 44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2019 r. - kwiecień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o preferowanych kierunkach: psychologia, pedagogika, socjologia, socjoterapia                         i pokrewnych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 staż pracy w zawodzie, poświadczony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w zakresie prowadzenia zajęć psychoedukacyjnych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 o kierunku psychologia lub pedagogika, lub socjologia, lub socjoterapia, lub  pokrewn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oświadczenie o deklarowanej liczbie godzin do przepracowania w ramach oferty, według załącznika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nr 2</w:t>
      </w:r>
      <w:r>
        <w:rPr>
          <w:rFonts w:eastAsia="Calibri"/>
          <w:bCs/>
          <w:lang w:bidi="pl-PL"/>
        </w:rPr>
        <w:t>,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5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3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30.08.2019 r. do godziny 12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3.00 w dniu 30.08.2019 r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9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19.2019 z dnia 22.08.2019 r. dotyczące prowadzenia zajęć psychoedukacyjnych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Zajęcia psychoedu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/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kern w:val="2"/>
          <w:sz w:val="18"/>
          <w:szCs w:val="18"/>
          <w:lang w:bidi="pl-PL"/>
        </w:rPr>
      </w:pPr>
      <w:r>
        <w:rPr>
          <w:rFonts w:eastAsia="Calibri"/>
          <w:kern w:val="2"/>
          <w:sz w:val="18"/>
          <w:szCs w:val="18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9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jc w:val="both"/>
        <w:rPr>
          <w:rFonts w:eastAsia="Calibri" w:cs="Mangal"/>
          <w:bCs/>
          <w:kern w:val="2"/>
          <w:sz w:val="18"/>
          <w:szCs w:val="18"/>
          <w:lang w:eastAsia="zh-CN" w:bidi="pl-PL"/>
        </w:rPr>
      </w:pPr>
      <w:r>
        <w:rPr>
          <w:rFonts w:eastAsia="Calibri" w:cs="Mangal"/>
          <w:bCs/>
          <w:kern w:val="2"/>
          <w:sz w:val="18"/>
          <w:szCs w:val="18"/>
          <w:lang w:eastAsia="zh-CN"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bidi="pl-PL"/>
        </w:rPr>
      </w:pPr>
      <w:r>
        <w:rPr>
          <w:rFonts w:eastAsia="Calibri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sz w:val="18"/>
          <w:szCs w:val="18"/>
          <w:lang w:bidi="pl-PL"/>
        </w:rPr>
      </w:pPr>
      <w:r>
        <w:rPr>
          <w:rFonts w:eastAsia="Calibri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ind w:left="746" w:hanging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Oświadczenie o deklarowanej liczbie godzin do przepracowania w ramach oferty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218" w:right="233" w:hanging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Oferuję realizację przedmiotu zamówienia w całości/w części</w:t>
      </w:r>
      <w:r>
        <w:rPr>
          <w:rFonts w:eastAsia="Calibri"/>
          <w:position w:val="8"/>
          <w:lang w:bidi="pl-PL"/>
        </w:rPr>
        <w:t>*</w:t>
      </w:r>
      <w:r>
        <w:rPr>
          <w:rFonts w:eastAsia="Calibri"/>
          <w:lang w:bidi="pl-PL"/>
        </w:rPr>
        <w:t>, zgodnie z wymogami określonymi w rozeznaniu rynku EKZ.042.1.19.2019 z dnia 22.08.2019 r., w liczbie……….  godzin dydaktycznych – zajęcia psychoedukacyjn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ind w:left="708" w:hanging="0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sz w:val="22"/>
          <w:szCs w:val="22"/>
          <w:lang w:bidi="pl-PL"/>
        </w:rPr>
      </w:pPr>
      <w:r>
        <w:rPr>
          <w:rFonts w:eastAsia="Calibri"/>
          <w:i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3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19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2 sierpni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zajęć psychoedukacyjnych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User</dc:creator>
  <dc:description/>
  <cp:keywords/>
  <dc:language>en-US</dc:language>
  <cp:lastModifiedBy>Paulina Koneszko</cp:lastModifiedBy>
  <cp:lastPrinted>2019-08-22T14:10:00Z</cp:lastPrinted>
  <dcterms:modified xsi:type="dcterms:W3CDTF">2019-08-22T12:36:00Z</dcterms:modified>
  <cp:revision>7</cp:revision>
  <dc:subject/>
  <dc:title/>
</cp:coreProperties>
</file>