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18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2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Indywidualne i grupowe poradnictwo prawne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:</w:t>
      </w:r>
      <w:r>
        <w:rPr>
          <w:rFonts w:eastAsia="Calibri"/>
          <w:b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Indywidualne poradnictwo specjalistyczne - indywidulane poradnictwo praw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Edukacja  – grupowe poradnictwo praw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indywidualnego poradnictwa prawnego dla 60 uczestników projektu po 3 godziny                      na osobę, łącznie 180 godz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rupowego poradnictwa prawnego dla 60 uczestników projektu w wymiarze 72 godzin (6 dnix4hx3 grup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/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Indywidualne poradnictwo prawne prowadzone będzie w formie konsultacji</w:t>
      </w:r>
      <w:r>
        <w:rPr>
          <w:rFonts w:eastAsia="Calibri"/>
          <w:spacing w:val="-3"/>
          <w:lang w:bidi="pl-PL"/>
        </w:rPr>
        <w:t xml:space="preserve"> </w:t>
      </w:r>
      <w:r>
        <w:rPr>
          <w:rFonts w:eastAsia="Calibri"/>
          <w:lang w:bidi="pl-PL"/>
        </w:rPr>
        <w:t>indywidualnych, polegających na udzieleniu wsparcia w rozwiązywaniu problemów osobistych lub rodzinnych (niespłacone kredyty, pozwy do sądu – alimenty) oraz                           w sprawach związanych z postępowaniem administracyjnym (rozłożenie zaległych podatków na raty, umorzenia) i innych w zależności od potrzeb uczestników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rupowe poradnictwo prawne prowadzone będzie w formie warsztatów grupowych, podczas których realizowane będą m.in. zagadnienia z zakresu prawa konsumenckiego, administracyjnego, spadkowego, rodzinnego i opiekuńczego oraz innych w zależności                    od potrzeb uczestników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5" w:leader="none"/>
        </w:tabs>
        <w:autoSpaceDE w:val="false"/>
        <w:jc w:val="both"/>
        <w:rPr/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 zamówienia według Wspólnego Słownika Zamówień: Kod: 79140000-7 Pełna nazwa: Doradztwo prawne i usługi informacyj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Zamawiający dopuszcza możliwość składania ofert częściowych, przy czym oferta częściowa musi obejmować minimum realizację co najmniej 1/3 zajęć, tj.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w przypadku indywidualnego poradnictwa prawnego - 60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w przypadku grupowego poradnictwa prawnego - 24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indywidualne poradnictwo prawne - wrzesień - październik 2019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rupowe poradnictwo prawne - październik - listopad 2019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o kierunku prawo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oświadczenie w prowadzeniu zajęć i konsultacji indywidualnych dla grupy osób zagrożonych ubóstwem/wykluczeniem społecznym (minimum 200 konsultacji)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                            o</w:t>
      </w:r>
      <w:r>
        <w:rPr>
          <w:rFonts w:eastAsia="Calibri"/>
          <w:lang w:bidi="pl-PL"/>
        </w:rPr>
        <w:t xml:space="preserve"> doświadczeniu w prowadzeniu zajęć i konsultacji indywidualnych dla grupy osób zagrożonych ubóstwem/wykluczeniem społecznym (minimum 200 konsultacji)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 o kierunku prawo</w:t>
      </w:r>
      <w:r>
        <w:rPr>
          <w:rFonts w:eastAsia="Calibri"/>
          <w:spacing w:val="5"/>
          <w:lang w:bidi="pl-PL"/>
        </w:rPr>
        <w:t>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3/ dokument (np. referencje, zaświadczenie, itp.) potwierdzający przeprowadzenie minimum               200 konsultacji oraz zajęć dla osób zagrożonych ubóstwem/wykluczeniem społecznym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oświadczenie o deklarowanej liczbie godzin do przepracowania w ramach oferty, według załącznika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nr 2</w:t>
      </w:r>
      <w:r>
        <w:rPr>
          <w:rFonts w:eastAsia="Calibri"/>
          <w:bCs/>
          <w:lang w:bidi="pl-PL"/>
        </w:rPr>
        <w:t>,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5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a zgody na przetwarzanie danych osobowych, według załącznika nr 3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30.08.2019 r. do godziny 11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2.00 w dniu 30.08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sectPr>
      <w:headerReference w:type="default" r:id="rId2"/>
      <w:footerReference w:type="default" r:id="rId3"/>
      <w:type w:val="nextPage"/>
      <w:pgSz w:w="11906" w:h="16838"/>
      <w:pgMar w:left="1200" w:right="1180" w:gutter="0" w:header="824" w:top="1860" w:footer="227" w:bottom="1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2:00Z</dcterms:created>
  <dc:creator>User</dc:creator>
  <dc:description/>
  <cp:keywords/>
  <dc:language>en-US</dc:language>
  <cp:lastModifiedBy>Paulina Koneszko</cp:lastModifiedBy>
  <cp:lastPrinted>2019-08-22T12:27:00Z</cp:lastPrinted>
  <dcterms:modified xsi:type="dcterms:W3CDTF">2019-08-22T11:24:00Z</dcterms:modified>
  <cp:revision>39</cp:revision>
  <dc:subject/>
  <dc:title/>
</cp:coreProperties>
</file>