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ZARZĄDZENIE NR 99/2019</w:t>
      </w:r>
    </w:p>
    <w:p>
      <w:pPr>
        <w:pStyle w:val="Bezodstpw"/>
        <w:spacing w:lineRule="auto" w:line="36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BURMISTRZA MIASTA MRĄGOWA</w:t>
      </w:r>
    </w:p>
    <w:p>
      <w:pPr>
        <w:pStyle w:val="Bezodstpw"/>
        <w:spacing w:lineRule="auto" w:line="36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z dnia 13 września 2019 r.</w:t>
      </w:r>
    </w:p>
    <w:p>
      <w:pPr>
        <w:pStyle w:val="Bezodstpw"/>
        <w:spacing w:lineRule="auto" w:line="36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w sprawie upoważnienia Pana Tadeusza Łapki - Pierwszego Zastępcy Burmistrza Miasta Mrągowa do podejmowania czynności w zakresie realizacji projektu pn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„Rehabilitacja medyczna schorzeń kręgosłupa i narządów ruchu wśród mieszkańców Gminy Miasto Mrągowo”,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współfinansowanego z EFS w ramach Regionalnego Programu Operacyjnego Województwa Warmińsko-Mazurskiego na lata 2014-202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Na podstawie art. 33 ust. 4 oraz art. 46 ust. 1 ustawy z dnia 8 marca 1990 r.                           o samorządzie gminnym (Dz. U. z 2019 r. poz. 506)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urmistrz Miasta Mrągowo zarządza,                  co następuj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§ 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poważniam Pana Tadeusza Łapkę – Pierwszego Zastępcę Burmistrza Miasta Mrągowa do podejmowania wszelkich czynności w zakresie realizacji projektu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pn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„Rehabilitacja medyczna schorzeń kręgosłupa i narządów ruchu wśród mieszkańców Gminy Miasto Mrągowo”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współfinansowanego z EFS w ramach Regionalnego Programu Operacyjnego Województwa Warmińsko-Mazurskiego na lata 2014-2020, Oś Priorytetowa Nr RPWM.10.00.00 – Regionalny rynek pracy, Działanie Nr RPWM.10.07.00 – Aktywne i zdrowe starzenie się, Typ projektu; Opracowanie i/lub wdrożenie programów zdrowotnych z uwzględnieniem rehabilitacji medycznej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 w szczególności do składania oświadczeń woli związanych z wykonaniem Umowy o dofinansowanie Nr RPW.10.07.00-28-0020/19-00 z dnia 12 września 2019 r. i dokonywania innych czynności koniecznych do realizacji projektu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§ 2.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Wykonanie zarządzenia powierza się Sekretarzowi Miasta Mrągowa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§ 3.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Zarządzenie wchodzi z dniem podj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15" w:leader="none"/>
          <w:tab w:val="center" w:pos="4536" w:leader="none"/>
          <w:tab w:val="center" w:pos="4780" w:leader="none"/>
          <w:tab w:val="right" w:pos="9072" w:leader="none"/>
        </w:tabs>
        <w:spacing w:lineRule="auto" w:line="240" w:before="0" w:after="0"/>
        <w:ind w:right="3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projekt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  <w:t>„Rehabilitacja medyczna schorzeń kręgosłupa i narządów ruchu wśród mieszkańców Gminy Miasto Mrągowo”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</w:t>
        <w:br/>
        <w:t xml:space="preserve">współfinansowany ze środków Unii Europejskiej w ramach </w:t>
        <w:br/>
        <w:t>Regionalnego Programu Operacyjnego Województwa Warmińsko-Mazurskiego na lata 2014-2020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3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7:00Z</dcterms:created>
  <dc:creator>K</dc:creator>
  <dc:description/>
  <cp:keywords/>
  <dc:language>en-US</dc:language>
  <cp:lastModifiedBy>Anna Jakubowicz</cp:lastModifiedBy>
  <cp:lastPrinted>2019-09-13T09:01:00Z</cp:lastPrinted>
  <dcterms:modified xsi:type="dcterms:W3CDTF">2020-06-18T06:29:00Z</dcterms:modified>
  <cp:revision>11</cp:revision>
  <dc:subject/>
  <dc:title>ZARZĄDZENIE Nr ………</dc:title>
</cp:coreProperties>
</file>