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RZĄDZENIE NR 83/2019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URMISTRZA MIASTA MRĄGOW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dnia 19 sierpnia 2019 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zmieniające Zarządzenie Nr 77/2019 Burmistrza Miasta Mrągowo z dnia 31 lipca 2019 r.                          w sprawie ustalenia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pl-PL"/>
        </w:rPr>
        <w:t xml:space="preserve">Regulaminu rekrutacji i uczestnictwa w projekcie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pl-PL"/>
        </w:rPr>
        <w:t>pn. „#OpuścićMarginesŻycia-Mrągowo”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współfinansowanego z EFS w ramach Regionalnego Programu Operacyjnego Województwa Warmińsko-Mazurskiego na lata 2014-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/>
        <w:t>Na podstawie § 15 ust. 2 pkt 1 Regulaminu Organizacyjnego Urzędu Miejskiego                   w Mrągowie</w:t>
      </w:r>
      <w:r>
        <w:rPr>
          <w:color w:val="000000"/>
        </w:rPr>
        <w:t xml:space="preserve"> zarządzam, co następuje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§ 1. W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pl-PL"/>
        </w:rPr>
        <w:t xml:space="preserve">Regulaminie rekrutacji i uczestnictwa w projekcie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pn.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„#OpuścićMarginesŻycia                     -Mrągowo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”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współfinansowanego z EFS w ramach Regionalnego Programu Operacyjnego Województwa Warmińsko-Mazurskiego na lata 2014-2020, pkt III.3 otrzymuje brzm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„</w:t>
      </w:r>
      <w:r>
        <w:rPr>
          <w:rFonts w:eastAsia="Times New Roman" w:cs="Times New Roman" w:ascii="Times New Roman" w:hAnsi="Times New Roman"/>
          <w:i/>
          <w:lang w:eastAsia="pl-PL"/>
        </w:rPr>
        <w:t>Kandydat ubiegający się o uczestnictwo w projekcie powinien zapoznać się niniejszym Regulaminem oraz złożyć kwestionariusz rekrutacyjny. Kwestionariusze można składać w biurze projektu:  Urząd Miejski w Mrągowie, ul. Królewiecka 60A, pok. 26, I piętro. Termin składania określa się do 28 sierpnia 2019 r. Organizator zastrzega sobie możliwość przedłużenia tego terminu, bez zachowania formy pisemnej, do czasu osiągnięcia wymaganej wnioskiem liczby uczestników projektu.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§ 2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ykonanie zarządzenia powierza się Koordynatorowi projek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§ 3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arządzenie wchodzi z dniem podję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jekt </w:t>
      </w:r>
      <w:r>
        <w:rPr>
          <w:rFonts w:eastAsia="Times New Roman" w:cs="Times New Roman" w:ascii="Times New Roman" w:hAnsi="Times New Roman"/>
          <w:b/>
          <w:lang w:eastAsia="pl-PL"/>
        </w:rPr>
        <w:t>,,#OpuścićMarginesŻycia-Mrągowo”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współfinansowany ze środków Unii Europejskiej w ramach </w:t>
        <w:br/>
        <w:t>Regionalnego Programu Operacyjnego Województwa Warmińsko-Mazurskiego na lata 2014-2020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530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6:00Z</dcterms:created>
  <dc:creator>K</dc:creator>
  <dc:description/>
  <cp:keywords/>
  <dc:language>en-US</dc:language>
  <cp:lastModifiedBy>Paulina Koneszko</cp:lastModifiedBy>
  <cp:lastPrinted>2019-08-19T11:07:00Z</cp:lastPrinted>
  <dcterms:modified xsi:type="dcterms:W3CDTF">2020-06-16T11:59:00Z</dcterms:modified>
  <cp:revision>6</cp:revision>
  <dc:subject/>
  <dc:title>ZARZĄDZENIE Nr ………</dc:title>
</cp:coreProperties>
</file>