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RZĄDZENIE NR 50/2019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URMISTRZA MIASTA MRĄGOWO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 dnia 10 czerwca 2019 r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sprawie upoważnienia Pana Tadeusza Łapki - Pierwszego Zastępcy Burmistrza Miasta Mrągowo do podejmowania czynności w zakresie realizacji projektu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„#OpuścićMarginesŻycia                       - Mrągowo”,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spółfinansowanego z EFS w ramach Regionalnego Programu Operacyjnego Województwa Warmińsko-Mazurskiego na lata 2014-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33 ust. 4 oraz art. 46 ust. 1 ustawy z dnia 8 marca 1990 r.                           o samorządzie gminnym (Dz. U. z 2019 r. poz. 506) - </w:t>
      </w:r>
      <w:r>
        <w:rPr>
          <w:rFonts w:cs="Times New Roman" w:ascii="Times New Roman" w:hAnsi="Times New Roman"/>
          <w:color w:val="000000"/>
          <w:sz w:val="24"/>
          <w:szCs w:val="24"/>
        </w:rPr>
        <w:t>Burmistrz Miasta Mrągowo zarządza,                  co następuje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oważniam Pana Tadeusza Łapkę – Pierwszego Zastępcę Burmistrza Miasta Mrągowo do podejmowania wszelkich czynności w zakresie realizacji projekt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n.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„#OpuścićMarginesŻycia                     -Mrągowo”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spółfinansowanego z EFS w ramach Regionalnego Programu Operacyjnego Województwa Warmińsko-Mazurskiego na lata 2014-2020, Oś Priorytetowa Nr RPWM.11.00.00 - Włączenie społeczne, Działanie Nr RPWM.11.02.00 - Ułatwienie dostępu do przystępnych cenowo, trwałych oraz wysokiej jakości usług, w tym opieki zdrowotnej i usług socjalnych świadczonych w interesie ogólnym, Poddziałanie Nr RPWM.11.02.03 - Ułatwienie dostępu do usług społecznych, w tym integracja ze środowiskiem lokalny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w szczególności do składania oświadczeń woli związanych z wykonaniem umowy Nr RPWM.11.02.03-28-0064/18-00 z dnia 16 maja 2019 r. i dokonywania innych czynności koniecznych do realizacji projek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§ 2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ykonanie zarządzenia powierza się Drugiemu Zastępcy Burmistrza Miasta Mrągow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§ 3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arządzenie wchodzi z dniem podjęc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530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37:00Z</dcterms:created>
  <dc:creator>K</dc:creator>
  <dc:description/>
  <cp:keywords/>
  <dc:language>en-US</dc:language>
  <cp:lastModifiedBy>Paulina Koneszko</cp:lastModifiedBy>
  <cp:lastPrinted>2019-06-25T14:26:00Z</cp:lastPrinted>
  <dcterms:modified xsi:type="dcterms:W3CDTF">2019-06-25T12:37:00Z</dcterms:modified>
  <cp:revision>2</cp:revision>
  <dc:subject/>
  <dc:title>ZARZĄDZENIE Nr ………</dc:title>
</cp:coreProperties>
</file>