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5324"/>
      </w:tblGrid>
      <w:tr>
        <w:trPr>
          <w:trHeight w:val="1678" w:hRule="atLeast"/>
        </w:trPr>
        <w:tc>
          <w:tcPr>
            <w:tcW w:w="10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  <w:tab w:val="center" w:pos="5351" w:leader="none"/>
                <w:tab w:val="left" w:pos="885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31130</wp:posOffset>
                  </wp:positionH>
                  <wp:positionV relativeFrom="paragraph">
                    <wp:posOffset>105410</wp:posOffset>
                  </wp:positionV>
                  <wp:extent cx="1506855" cy="8680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15240</wp:posOffset>
                  </wp:positionV>
                  <wp:extent cx="1172210" cy="1051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IMPREZA SPORTOWA ROKU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GALA SPORTU</w:t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MIĘ I NAZWISKO OSOBY ZGŁASZAJĄCEJ / NAZWA PODMIOTU ZGŁASZAJĄCEG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</w:rPr>
              <w:t>2. DANE KONTAKTOWE / jeżeli dane nie zostaną uzupełnione, formularz nie zostanie przyjęt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</w:rPr>
              <w:t>NAZWA IMPREZ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DO FORMULARZA NALEŻY DOŁACZYĆ 2 ZDJĘCIA Z IMPREZY W WYSOKIEJ ROZDZIELCZOŚCI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4. UZASADNIENI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opis imprezy z 2019 roku/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lll</w:t>
            </w:r>
          </w:p>
        </w:tc>
      </w:tr>
      <w:tr>
        <w:trPr/>
        <w:tc>
          <w:tcPr>
            <w:tcW w:w="5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zgłoszenia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" w:right="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zgłaszającej</w:t>
            </w:r>
          </w:p>
        </w:tc>
      </w:tr>
    </w:tbl>
    <w:p>
      <w:pPr>
        <w:pStyle w:val="Heading9"/>
        <w:numPr>
          <w:ilvl w:val="8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Urząd Miejski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Referat Strategii, rozwoju i promocji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tel: 89 741 90 41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e-mail:  p.zborowska-weychman@mragowo.um.gov.pl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cs="Arial"/>
          <w:b w:val="false"/>
          <w:b w:val="false"/>
          <w:sz w:val="16"/>
          <w:szCs w:val="16"/>
          <w:lang w:val="de-DE"/>
        </w:rPr>
      </w:pPr>
      <w:r>
        <w:rPr>
          <w:rFonts w:cs="Arial"/>
          <w:b w:val="false"/>
          <w:sz w:val="16"/>
          <w:szCs w:val="16"/>
          <w:lang w:val="de-DE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Garamond" w:hAnsi="Garamond" w:cs="Garamond"/>
      <w:b w:val="false"/>
      <w:i w:val="false"/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3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5" w:right="0" w:hanging="0"/>
    </w:pPr>
    <w:rPr>
      <w:rFonts w:ascii="Arial" w:hAnsi="Arial" w:cs="Arial"/>
      <w:spacing w:val="30"/>
      <w:sz w:val="18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pacing w:val="3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9:00Z</dcterms:created>
  <dc:creator>UMG</dc:creator>
  <dc:description/>
  <cp:keywords/>
  <dc:language>en-US</dc:language>
  <cp:lastModifiedBy>Paulina Zborowska-Weychman</cp:lastModifiedBy>
  <cp:lastPrinted>2010-01-18T09:24:00Z</cp:lastPrinted>
  <dcterms:modified xsi:type="dcterms:W3CDTF">2020-01-22T11:39:00Z</dcterms:modified>
  <cp:revision>2</cp:revision>
  <dc:subject/>
  <dc:title>ANKIETA</dc:title>
</cp:coreProperties>
</file>