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394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spacing w:before="240" w:after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9705</wp:posOffset>
                  </wp:positionH>
                  <wp:positionV relativeFrom="paragraph">
                    <wp:posOffset>184150</wp:posOffset>
                  </wp:positionV>
                  <wp:extent cx="1410335" cy="812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162560</wp:posOffset>
                  </wp:positionV>
                  <wp:extent cx="96964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RTOWIEC ROKU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 DANE KONTAKTOW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IMIĘ I NAZWISKO KANDYDATA/KLUB/STOWARZYSZENIE/NIEZRZESZO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u w:val="single"/>
              </w:rPr>
              <w:t>WIEK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ANE KONTAKTOWE / jeżeli dane nie zostaną uzupełnione, formularz nie zostanie przy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Y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ICÓW (</w:t>
            </w:r>
            <w:r>
              <w:rPr>
                <w:rFonts w:cs="Arial" w:ascii="Arial" w:hAnsi="Arial"/>
                <w:b/>
                <w:u w:val="single"/>
              </w:rPr>
              <w:t>w przypadku osoby niepełnoletniej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KANDYDATA W WYSOKIEJ ROZDZIELCZOŚCI!</w:t>
            </w:r>
          </w:p>
        </w:tc>
      </w:tr>
      <w:tr>
        <w:trPr>
          <w:trHeight w:val="2532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OPIS SYLWETKI KANDY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RIER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   DOTYCHCZASOWE NAGRODY I WYRÓŻNIENIA W KONKURS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Y NA PRZYSZŁOŚ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SJE, ZAINTERESOWANIA POZASPORTOW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PINIA TRENER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  </w:t>
            </w:r>
          </w:p>
        </w:tc>
      </w:tr>
      <w:tr>
        <w:trPr>
          <w:trHeight w:val="10203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OSIĄGNIĘCIA W ROKU 2019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EPREZENTACJA POLSKI/REGIONU/MRĄGOWA NA IGRZYSKACH OLIMPIJSKICH, MISTRZOSTWACH ŚWIATA, EUROPY,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ZAJĘCIE I, II, III LUB IV MIEJSCA W MISTRZOSTWACH POLSKI, PUCHARZE POLSKI, OGÓLNOPOLSKIEJ OLIMPIADZIE MŁODZIEŻY LUB ZAWODACH RÓWNOWAŻ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UCZESTNICTWO W MISTRZOSTWACH MAKROREGIONALNYCH/WOJEWÓDZKI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ZDOBYCIE TYTUŁU MISTRZA WOJEWÓDZTWA WARMIŃSKO-MAZURSKIEGO – W IMPREZACH ORGANIZOWANYCH PRZEZ POLSKIE ZWIĄZKI SPORTOWE, LUDOWE ZESPOŁY SPORTOWE LUB SZKOLNY ZWIĄZEK SPOR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YRÓŻNIENIA LUB NAGRODY PRZYZNANE PRZEZ MINISTRA SPORTU I TURYS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UMG</dc:creator>
  <dc:description/>
  <cp:keywords/>
  <dc:language>en-US</dc:language>
  <cp:lastModifiedBy>Paulina Zborowska-Weychman</cp:lastModifiedBy>
  <cp:lastPrinted>2017-01-18T12:55:00Z</cp:lastPrinted>
  <dcterms:modified xsi:type="dcterms:W3CDTF">2020-02-18T08:26:00Z</dcterms:modified>
  <cp:revision>3</cp:revision>
  <dc:subject/>
  <dc:title>ANKIETA</dc:title>
</cp:coreProperties>
</file>