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9/2019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17 STYCZNIA 2019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19/2020 do publicznych przedszkoli oraz oddziałów przedszkolnych                  w publicznych szkołach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8 r. poz. 996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19/2020 do                publicznych przedszkoli oraz oddziałów przedszkolnych w publicznych szkołach                        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m Przedszkola Publicznego Nr 1                  “Stokrotka”, Przedszkola Publicznego Nr 2 “Bajka”, Szkoły Podstawowej Nr 1                             im. Mikołaja Kopernika oraz Szkoły Podstawowej Nr 4 w Mrągowie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9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7 stycznia 201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 i postępowania                             uzupełniającego, w tym terminy składania dokumentów, na rok szkolny 2019/2020              do publicznych przedszkoli oraz oddziałów przedszkolnych w publicznych szkołach podstawowych, prowadzonych przez Gminę Miasto Mrągowo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920"/>
        <w:gridCol w:w="2100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w postępowaniu  rekrutacyjnym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miny                                 w postępowaniu uzupełniającym*                               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łożenie wniosku o przyjęcie do publicznego przedszkola, oddziału przedszkolnego w publicznej szkole podstawowej wraz                              z dokumentami potwierdzającymi spełnianie przez kandydata warunków lub kryteriów branych pod uwagę w postępowaniu rekrutacyjny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4 lut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8 lut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13 ma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8 czerwc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ublicznego przedszkola, oddziału przedszkolnego w publicznej szkole podstawowej i dokumentów potwierdzających spełnianie przez kandydata warunków lub kryteriów branych pod uwagę                          w postępowaniu rekrutacyjnym, w tym dokonanie przez przewodniczącego komisji rekrutacyjnej czynności, o których mowa w art. 150 ust. 7 ustawy z dnia 14 grudnia 2016 r. Prawo oświatow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4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15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5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21 sierpnia 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 kandydatów niezakwalifikowa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enie przez rodzica kandydata woli przyjęcia do danej placówki, w postaci pisemnego o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d 25 mar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do 27 marc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26 sierp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o 28 sierpnia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mar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sierpnia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* w dniach i godzinach otwarcia powyższych placów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2:00Z</dcterms:created>
  <dc:creator>user</dc:creator>
  <dc:description/>
  <cp:keywords/>
  <dc:language>en-US</dc:language>
  <cp:lastModifiedBy>Paulina Koneszko</cp:lastModifiedBy>
  <cp:lastPrinted>2019-01-21T13:20:00Z</cp:lastPrinted>
  <dcterms:modified xsi:type="dcterms:W3CDTF">2019-01-22T07:16:00Z</dcterms:modified>
  <cp:revision>8</cp:revision>
  <dc:subject/>
  <dc:title/>
</cp:coreProperties>
</file>