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2/2020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Burmistrza Miasta Mrągowa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z dnia 2 stycznia 2020 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ie zatwierdzenia struktury organizacyjnej Środowiskowego Domu Samopomocy                      w Mrągowie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ab/>
        <w:t>Na podstawie Uchwały Rady Nr XVI/7/2019 Rady Miejskiej w Mrągowie z dnia                       31 października 2019 r. w sprawie utworzenia Środowiskowego Domu Samopomocy                           w Mrągowie zarządzam, co następuje: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1. Zatwierdzam strukturę organizacyjną Środowiskowego Domu Samopomocy w Mrągowie, zgodnie z załącznikiem do niniejszego zarządzenia.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2. Wykonanie zarządzenia powierzam Kierownikowi Środowiskowego Domu Samopomocy                       w Mrągowie.</w:t>
      </w:r>
    </w:p>
    <w:p>
      <w:pPr>
        <w:pStyle w:val="NormalnyWeb"/>
        <w:spacing w:lineRule="auto" w:line="360" w:before="28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§ 3. Zarządzenie wchodzi w życie z dniem 1 stycznia 2020 r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7:00Z</dcterms:created>
  <dc:creator>koneszko</dc:creator>
  <dc:description/>
  <cp:keywords/>
  <dc:language>en-US</dc:language>
  <cp:lastModifiedBy>Paulina Koneszko</cp:lastModifiedBy>
  <cp:lastPrinted>2020-02-07T10:15:00Z</cp:lastPrinted>
  <dcterms:modified xsi:type="dcterms:W3CDTF">2020-05-21T09:57:00Z</dcterms:modified>
  <cp:revision>3</cp:revision>
  <dc:subject/>
  <dc:title>ZARZĄDZENIE Nr ………</dc:title>
</cp:coreProperties>
</file>