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3/2020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Burmistrza Miasta Mrągowa</w:t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z dnia 2 stycznia 2020 r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prawie zatwierdzenia Programu działalności Środowiskowego Domu Samopomocy                          w Mrągowie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  <w:t xml:space="preserve">Na podstawie § 4 ust. 1 pkt 3 oraz ust. 2 i 3 rozporządzenia Ministra Pracy i Polityki Społecznej z dnia 9 grudnia 2010 r. w sprawie środowiskowych domów samopomocy (Dz. U.                   z 2010 r. Nr 238, poz. 1586 z późn. zm.)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zarządzam, co następuje:</w:t>
      </w:r>
    </w:p>
    <w:p>
      <w:pPr>
        <w:pStyle w:val="NormalnyWeb"/>
        <w:spacing w:lineRule="auto" w:line="360" w:before="280" w:after="0"/>
        <w:jc w:val="both"/>
        <w:rPr/>
      </w:pPr>
      <w:r>
        <w:rPr>
          <w:bCs/>
          <w:sz w:val="23"/>
          <w:szCs w:val="23"/>
        </w:rPr>
        <w:t>§ 1. Zatwierdzam Program działalności Środowiskowego Domu Samopomocy w Mrągowie                     – Typ A oraz osoby z niepełnosprawnością sprzężoną lub ze spectrum autyzmu.</w:t>
      </w:r>
    </w:p>
    <w:p>
      <w:pPr>
        <w:pStyle w:val="NormalnyWeb"/>
        <w:spacing w:lineRule="auto" w:line="360" w:before="28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§ 2. Zatwierdzam Program działalności Środowiskowego Domu Samopomocy w Mrągowie                   – Typ B oraz osoby z niepełnosprawnością sprzężoną lub ze spectrum autyzmu.</w:t>
      </w:r>
    </w:p>
    <w:p>
      <w:pPr>
        <w:pStyle w:val="NormalnyWeb"/>
        <w:spacing w:lineRule="auto" w:line="360" w:before="28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§ 3. Wykonanie zarządzenia powierzam Kierownikowi Środowiskowego Domu Samopomocy                       w Mrągowie</w:t>
      </w:r>
    </w:p>
    <w:p>
      <w:pPr>
        <w:pStyle w:val="NormalnyWeb"/>
        <w:spacing w:lineRule="auto" w:line="360" w:before="28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§ 4. Zarządzenie wchodzi w życie z dniem 1 stycznia 2020 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0:00Z</dcterms:created>
  <dc:creator>koneszko</dc:creator>
  <dc:description/>
  <cp:keywords/>
  <dc:language>en-US</dc:language>
  <cp:lastModifiedBy>Paulina Koneszko</cp:lastModifiedBy>
  <cp:lastPrinted>2019-12-19T08:43:00Z</cp:lastPrinted>
  <dcterms:modified xsi:type="dcterms:W3CDTF">2020-05-21T09:23:00Z</dcterms:modified>
  <cp:revision>3</cp:revision>
  <dc:subject/>
  <dc:title>ZARZĄDZENIE Nr ………</dc:title>
</cp:coreProperties>
</file>