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26/202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2 marca 2020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ie udzielenia pełnomocnictwa kierownikowi Środowiskowego Domu Samopomocy                         w Mrągo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47 ust. 1 ustawy z dnia 8 marca 1990 r. o samorządzie gminnym                        </w:t>
      </w:r>
      <w:r>
        <w:rPr>
          <w:color w:val="000000"/>
        </w:rPr>
        <w:t>(t.j.: Dz. U. z 2019 r. poz. 506 z późn. zm.)</w:t>
      </w:r>
      <w:r>
        <w:rPr>
          <w:sz w:val="22"/>
          <w:szCs w:val="22"/>
        </w:rPr>
        <w:t xml:space="preserve"> zarządzam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sz w:val="22"/>
          <w:szCs w:val="22"/>
        </w:rPr>
        <w:t>§ 1. Udzielam Pani Mariannie Wilk kierownikowi Środowiskowego Domu Samopomocy w Mrągowie pełnomocnictwa do dokonywania jednoosobowo, w imieniu Burmistrza Miasta Mrągowa, czynności prawnych w zakresie zwykłego zarządu, to jest d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nia oświadczeń woli w zakresie działalności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ia przed sądami, organami administracji publicznej, organami egzekucyjnymi we wszystkich postępowaniach sądowych, administracyjnych  i egzekucyjnych związanych              z działalnością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ągania zobowiązań do wysokości kwot ustalonych w planie finansowym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bCs/>
          <w:sz w:val="22"/>
          <w:szCs w:val="22"/>
        </w:rPr>
        <w:t>gospodarowania i zarządzania powierzonym mieniem, w zakresie nieprzekraczającym zwykłego zarządu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umów związanych z bieżącą eksploatacją powierzonego mienia oraz związanych           z wykonywaniem statutowych zadań Środowiskowego Domu Samopomocy w Mrągowi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. Niniejsze pełnomocnictwo ważne jest do odwołania, nie dłużej jednak niż przez okres pełnienia funkcji kierownika Środowiskowego Domu Samopomocy w Mrągowie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. Zarządzenie wchodzi w życie z dniem 1 marca 2020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4:00Z</dcterms:created>
  <dc:creator>koneszko</dc:creator>
  <dc:description/>
  <cp:keywords/>
  <dc:language>en-US</dc:language>
  <cp:lastModifiedBy>Anna Jakubowicz</cp:lastModifiedBy>
  <cp:lastPrinted>2020-03-05T12:35:00Z</cp:lastPrinted>
  <dcterms:modified xsi:type="dcterms:W3CDTF">2020-03-05T15:03:00Z</dcterms:modified>
  <cp:revision>4</cp:revision>
  <dc:subject/>
  <dc:title>ZARZĄDZENIE Nr ………</dc:title>
</cp:coreProperties>
</file>