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I/14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7 MAJ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0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z późn.zm. 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VIII/2/2019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3 grudnia 2019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37 672,5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większeniu  wydatków   o kwotę             37 672,5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e przychodów o kwotę        1 258 247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godnie z załącznikiem Nr 3a. 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0 280 682,5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5 466 868,5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4 813 814,00 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5 680 886,5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5 056 868,50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30 624 018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0 r. w wysokości  30 624 018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z  załącznikiem Nr 6 i Nr 6a oraz załącznikiem Nr 2 poz. dział 900, rozdział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90001 paragraf 666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15 400 204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1 000 000,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2 999 553,00 zł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1 400 651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7 127 754,00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 727 550,00 zł, zgodnie z załącznikiem Nr 3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 247 490,50 zł, zgodnie z załącznikiem nr 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K</dc:creator>
  <dc:description/>
  <cp:keywords/>
  <dc:language>en-US</dc:language>
  <cp:lastModifiedBy>Ewelina Świder</cp:lastModifiedBy>
  <cp:lastPrinted>2020-05-08T10:51:00Z</cp:lastPrinted>
  <dcterms:modified xsi:type="dcterms:W3CDTF">2020-05-08T08:51:00Z</dcterms:modified>
  <cp:revision>32</cp:revision>
  <dc:subject/>
  <dc:title/>
</cp:coreProperties>
</file>