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XI/11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   </w:t>
      </w:r>
      <w:r>
        <w:rPr/>
        <w:t>z dnia 7 maja 2020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zmieniająca Uchwałę Nr XVIII/5/2019 Rady Miejskiej w Mrągowie z dnia 23 grudnia 2019 roku w sprawie zbycia mienia, stanowiącego własność Gminy Miasto Mrągowo, położonego w Mrągowie, przy ulicy Młyn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1 i 2 pkt 9 lit. a) ustawy  z dnia 8 marca 1990 roku o samorządzie gminnym /t.j.: Dz.U. z 2019 r., poz. 506 z późn. zm./ oraz art. 13 i 37 ustawy z dnia 21 sierpnia 1997 roku o gospodarce nieruchomościami /t.j.: Dz.U. z 2020 r., poz. 65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Rady Miejskiej Nr XVIII/5/2019 z dnia 23 grudnia 2019 roku </w:t>
      </w:r>
      <w:r>
        <w:rPr>
          <w:bCs/>
          <w:sz w:val="24"/>
        </w:rPr>
        <w:t>w sprawie zbycia mienia, stanowiącego własność Gminy Miasto Mrągowo, położonego w Mrągowie przy ulicy Młynowej, wprowadza się następującą zmianę:</w:t>
      </w:r>
    </w:p>
    <w:p>
      <w:pPr>
        <w:pStyle w:val="Normal"/>
        <w:ind w:left="851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Cs/>
          <w:sz w:val="24"/>
        </w:rPr>
        <w:t xml:space="preserve">- w </w:t>
      </w:r>
      <w:r>
        <w:rPr>
          <w:sz w:val="24"/>
        </w:rPr>
        <w:t>§1 tiret 2 uchwały dotychczasowy zapis „nieruchomości oznaczonej w ewidencji gruntów obrębu nr 3 jako działka nr 197/2 o powierzchni 0,1478 ha, położonej w Mrągowie przy ulicy Młynowej” otrzymuje brzmienie „nieruchomości oznaczonej w ewidencji gruntów obrębu nr 2 jako działka nr 197/2 o powierzchni 0,1478 ha oraz część działki nr 197/3 o powierzchni około 0,0025 ha, łącznie powierzchnia około 0,1503 ha, położonej w Mrągowie przy ulicy Młynowej”.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nia 23 grudnia 2019 roku została podjęta Uchwała Nr XVIII/5/2019 w </w:t>
      </w:r>
      <w:r>
        <w:rPr>
          <w:bCs/>
          <w:sz w:val="24"/>
          <w:szCs w:val="24"/>
        </w:rPr>
        <w:t>sprawie zbycia mienia, stanowiącego własność Gminy Miasto Mrągowo, położonego w Mrągowie przy ulicy Młynowej. Zapis § 1 tiret 2 w powyższej uchwale brzmiał, że wyraża się zgodę na sprzedaż prawa własn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ruchomości oznaczonej w ewidencji gruntów obrębu nr 3 jako działka nr 197/2 o powierzchni 0,1478 ha, położonej w Mrągowie przy ulicy Młyn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nowo obowiązującym planem zagospodarowania przestrzennego część działki nr 197/3 posiada oznaczenie 07 MN czyli tereny zabudowy mieszkaniowej jednorodzinnej, w związku z czym należałoby włączyć tą część działki do zbycia z działką nr 197/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cześnie należy zmienić numer obrębu ze względu na oczywistą omyłkę pisarsk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owyższym, należy skorygować podjętą już uchwał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24 lutego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7:00Z</dcterms:created>
  <dc:creator>URZĄD MIASTA MRĄGOWO</dc:creator>
  <dc:description/>
  <cp:keywords/>
  <dc:language>en-US</dc:language>
  <cp:lastModifiedBy>Małgorzata Tomaszewska</cp:lastModifiedBy>
  <cp:lastPrinted>2020-02-24T12:25:00Z</cp:lastPrinted>
  <dcterms:modified xsi:type="dcterms:W3CDTF">2020-05-11T08:54:00Z</dcterms:modified>
  <cp:revision>4</cp:revision>
  <dc:subject/>
  <dc:title>U C H W A Ł A Nr</dc:title>
</cp:coreProperties>
</file>