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U C H W A Ł A  Nr XXI/9/2020 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 </w:t>
      </w:r>
      <w:r>
        <w:rPr/>
        <w:t xml:space="preserve">z dnia  7 maja 2020 roku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w sprawie: zbycia mienia, stanowiącego własność Gminy Miasto Mrągowo, położonego w Mrągowie przy ulicy Towarow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 18 ust. 2 pkt. 9 lit. a) ustawy  z dnia 8 marca 1990 roku o samorządzie gminnym /t.j. Dz.U. z 2019 roku poz. 506 z późn.zm./ oraz art. 13 ust. 1 i art. 37 ust. 1 ustawy z dnia 21 sierpnia 1997 roku o gospodarce nieruchomościami /t.j. Dz. U. z 2020 roku poz. 65 z późn. zm./ na wniosek Burmistrza Miasta Mrągowa - </w:t>
      </w:r>
      <w:r>
        <w:rPr>
          <w:b/>
          <w:bCs/>
        </w:rPr>
        <w:t>RADA MIEJSKA w Mrągowie uchwala, co następuje: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1. Wyraża się zgodę na sprzedaż, w trybie przetargu, prawa własności nieruchomości gruntowych niezabudowanych, stanowiących własność Gminy Miasto Mrągowo tj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ieruchomości oznaczonej w ewidencji gruntów obrębu nr 7 jako część działki nr 37/12 o powierzchni około 0,2683 ha, położonej w Mrągowie przy ulicy Towarowej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37/12 o powierzchni około 0,1692 ha, położonej w Mrągowie przy ulicy Towar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37/12 o powierzchni około 0,1601 ha, położonej w Mrągowie przy ulicy Towar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37/12 o powierzchni około 0,1676 ha, położonej w Mrągowie przy ulicy Towar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37/12 o powierzchni około 0,1746 ha, położonej w Mrągowie przy ulicy Towar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ieruchomości oznaczonej w ewidencji gruntów obrębu nr 7 jako część działki nr 37/12 o powierzchni około 0,1816 ha, położonej w Mrągowie przy ulicy Towarowej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37/12 o powierzchni około 0,1886 ha, położonej w Mrągowie przy ulicy Towar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37/12 o powierzchni około 0,2568 ha, położonej w Mrągowie przy ulicy Towar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37/12 o powierzchni około 0,1510 ha, położonej w Mrągowie przy ulicy Towar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37/12 o powierzchni około 0,1500 ha, położonej w Mrągowie przy ulicy Towar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37/12 o powierzchni około 0,2007 ha, położonej w Mrągowie przy ulicy Towar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ieruchomości oznaczonej w ewidencji gruntów obrębu nr 7 jako część działki nr 37/12 o powierzchni około 0,1936 ha, położonej w Mrągowie przy ulicy Towarowej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37/12 o powierzchni około 0,2062 ha, położonej w Mrągowie przy ulicy Towarowej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 przeznaczeniem zgodnym z miejscowym planem zagospodarowania przestrzennego Miasta Mrąg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Henryk Nikonor</w:t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4"/>
          <w:szCs w:val="24"/>
        </w:rPr>
        <w:t xml:space="preserve">Działka wymieniona w treści uchwały, położona jest w Mrągowie przy ulicy Towarowej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obec zainteresowania inwestorów zakupem nieruchomości pod działalność, zasadnym było wystąpienie do Rady Miejskiej w Mrągowie z projektem uchwały w sprawie wyrażenia zgody na sprzedaż powyższych nieruchomo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ruchomość w planie zagospodarowania przestrzennego oznaczona jest symbolem P/U czyli tereny obiektów produkcyjnych, składów i magazynów oraz usłu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17 kwietnia 2020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11:00Z</dcterms:created>
  <dc:creator>URZĄD MIASTA MRĄGOWO</dc:creator>
  <dc:description/>
  <cp:keywords/>
  <dc:language>en-US</dc:language>
  <cp:lastModifiedBy>Małgorzata Tomaszewska</cp:lastModifiedBy>
  <cp:lastPrinted>2020-04-17T13:33:00Z</cp:lastPrinted>
  <dcterms:modified xsi:type="dcterms:W3CDTF">2020-05-11T08:10:00Z</dcterms:modified>
  <cp:revision>4</cp:revision>
  <dc:subject/>
  <dc:title>U C H W A Ł A Nr</dc:title>
</cp:coreProperties>
</file>