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  <w:t>U C H W A Ł A  Nr XXI/8/2020</w:t>
      </w:r>
    </w:p>
    <w:p>
      <w:pPr>
        <w:pStyle w:val="Heading1"/>
        <w:ind w:left="1418" w:firstLine="425"/>
        <w:jc w:val="both"/>
        <w:rPr/>
      </w:pPr>
      <w:r>
        <w:rPr/>
        <w:t>RADY MIEJSKIEJ  W  MRĄGOWIE</w:t>
      </w:r>
    </w:p>
    <w:p>
      <w:pPr>
        <w:pStyle w:val="Heading1"/>
        <w:ind w:left="1418" w:firstLine="425"/>
        <w:jc w:val="both"/>
        <w:rPr/>
      </w:pPr>
      <w:r>
        <w:rPr/>
        <w:t xml:space="preserve">            </w:t>
      </w:r>
      <w:r>
        <w:rPr/>
        <w:t xml:space="preserve">z dnia 7 maja 2020 roku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w sprawie: zbycia mienia, stanowiącego własność Gminy Miasto Mrągowo, położonego w Mrągowie przy ulicy Przemysłowej.</w:t>
      </w:r>
    </w:p>
    <w:p>
      <w:pPr>
        <w:pStyle w:val="Normal"/>
        <w:ind w:left="1276" w:hanging="1276"/>
        <w:jc w:val="both"/>
        <w:rPr/>
      </w:pPr>
      <w:r>
        <w:rPr/>
        <w:t xml:space="preserve"> </w:t>
      </w:r>
    </w:p>
    <w:p>
      <w:pPr>
        <w:pStyle w:val="TextBody"/>
        <w:ind w:firstLine="1276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 18 ust. 2 pkt 9 lit. a) ustawy  z dnia 8 marca 1990 roku o samorządzie gminnym /t.j. Dz.U. z 2019 roku poz. 506 z późn.zm./ oraz art. 13 ust. 1 i art. 37 ust. 1 ustawy z dnia 21 sierpnia 1997 roku o gospodarce nieruchomościami /t.j. Dz. U. z 2020 roku poz. 65 z późn. zm./ na wniosek Burmistrza Miasta Mrągowa - </w:t>
      </w:r>
      <w:r>
        <w:rPr>
          <w:b/>
          <w:bCs/>
        </w:rPr>
        <w:t>RADA MIEJSKA w Mrągowie uchwala, co następuje:</w:t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firstLine="3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§1. Wyraża się zgodę na sprzedaż, w trybie przetargu, prawa własności nieruchomości gruntowych niezabudowanych, stanowiących własność Gminy Miasto Mrągowo tj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nieruchomości oznaczonej w ewidencji gruntów obrębu nr 7 jako część działki nr 35/3 o powierzchni około 0,3149 ha, położonej w Mrągowie przy ulicy Przemysłowej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nieruchomości oznaczonej w ewidencji gruntów obrębu nr 7 jako część działki nr 35/3 o powierzchni około 0,2645 ha, położonej w Mrągowie przy ulicy Przemysłow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nieruchomości oznaczonej w ewidencji gruntów obrębu nr 7 jako część działki nr 35/3 o powierzchni około 0,2335 ha, położonej w Mrągowie przy ulicy Przemysłow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nieruchomości oznaczonej w ewidencji gruntów obrębu nr 7 jako część działki nr 35/3 o powierzchni około 0,4701 ha, położonej w Mrągowie przy ulicy Przemysłow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nieruchomości oznaczonej w ewidencji gruntów obrębu nr 7 jako część działki nr 2/32 o powierzchni około 0,3828 ha, położonej w Mrągowie przy ulicy Przemysł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nieruchomości oznaczonej w ewidencji gruntów obrębu nr 7 jako część działki nr 2/32 o powierzchni około 0,3483 ha, położonej w Mrągowie przy ulicy Przemysłowej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nieruchomości oznaczonej w ewidencji gruntów obrębu nr 7 jako część działki nr 2/32 o powierzchni około 0,3572 ha, położonej w Mrągowie przy ulicy Przemysłow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nieruchomości oznaczonej w ewidencji gruntów obrębu nr 7 jako część działki nr 2/32 o powierzchni około 0,3786 ha, położonej w Mrągowie przy ulicy Przemysłow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nieruchomości oznaczonej w ewidencji gruntów obrębu nr 7 jako część działki nr 2/32 o powierzchni około 0,2748 ha, położonej w Mrągowie przy ulicy Przemysłow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nieruchomości oznaczonej w ewidencji gruntów obrębu nr 7 jako część działki nr 2/32 o powierzchni około 0,2560 ha, położonej w Mrągowie przy ulicy Przemysłow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nieruchomości oznaczonej w ewidencji gruntów obrębu nr 7 jako część działki nr 2/32 o powierzchni około 0,2803 ha, położonej w Mrągowie przy ulicy Przemysł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nieruchomości oznaczonej w ewidencji gruntów obrębu nr 7 jako część działki nr 2/32 o powierzchni około 0,3931 ha, położonej w Mrągowie przy ulicy Przemysłowej,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 przeznaczeniem zgodnym z miejscowym planem zagospodarowania przestrzennego Miasta Mrąg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426" w:hanging="426"/>
        <w:rPr/>
      </w:pPr>
      <w:r>
        <w:rPr/>
        <w:t xml:space="preserve">§ 2. Wykonanie Uchwały powierza się Burmistrzowi Miasta Mrągowa.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>§ 3. Uchwała wchodzi w życie z dniem podjęcia.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rzewodniczący Rady Miejskiej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Henryk Nikonor</w:t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Heading1"/>
        <w:ind w:left="1418" w:hanging="1702"/>
        <w:rPr/>
      </w:pPr>
      <w:r>
        <w:rPr/>
        <w:t xml:space="preserve">                                                </w:t>
      </w:r>
      <w:r>
        <w:rPr/>
        <w:t>U  Z  A  S  A  D  N  I  E  N  I 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  Nr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ADY MIEJSKIEJ W MRĄG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z dnia ...............................................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sz w:val="24"/>
          <w:szCs w:val="24"/>
        </w:rPr>
        <w:t xml:space="preserve">Działki wymienione w treści uchwały, położone są w Mrągowie przy ulicy Przemysłowej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obec zainteresowania inwestorów zakupem nieruchomości pod działalność, zasadnym było wystąpienie do Rady Miejskiej w Mrągowie z projektem uchwały w sprawie wyrażenia zgody na sprzedaż powyższych nieruchomośc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ieruchomości w planie zagospodarowania przestrzennego oznaczone są symbolem P/U czyli tereny obiektów produkcyjnych, składów i magazynów oraz usłu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utkiem finansowym wykonania niniejszej uchwały będzie uzyskanie dochodu ze sprzedaży mienia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Mając powyższe na uwadze wnoszę o podjęcie uchwały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Mrągowo, dnia 21 kwietnia 2020 roku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HG/HG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</w:t>
      </w:r>
    </w:p>
    <w:sectPr>
      <w:type w:val="nextPage"/>
      <w:pgSz w:w="11906" w:h="16838"/>
      <w:pgMar w:left="1843" w:right="12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425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sz w:val="24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4:00Z</dcterms:created>
  <dc:creator>URZĄD MIASTA MRĄGOWO</dc:creator>
  <dc:description/>
  <cp:keywords/>
  <dc:language>en-US</dc:language>
  <cp:lastModifiedBy>Małgorzata Tomaszewska</cp:lastModifiedBy>
  <cp:lastPrinted>2020-04-21T13:15:00Z</cp:lastPrinted>
  <dcterms:modified xsi:type="dcterms:W3CDTF">2020-05-11T07:56:00Z</dcterms:modified>
  <cp:revision>4</cp:revision>
  <dc:subject/>
  <dc:title>U C H W A Ł A Nr</dc:title>
</cp:coreProperties>
</file>