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I/6/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7 maja 2020 ro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uzupełnienia</w:t>
      </w:r>
      <w:r>
        <w:rPr/>
        <w:t xml:space="preserve"> </w:t>
      </w:r>
      <w:r>
        <w:rPr>
          <w:b/>
        </w:rPr>
        <w:t>składów osobowych stałych Komisji Rady Miejskiej w Mrąg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1 ust. 1 ustawy z dnia 8 marca 1990 roku o samorządzie gminnym (t.j. Dz. U.  z   2020  r., poz. 713), Rada Miejska w Mrągow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u osobowego Komisji Budżetu i Finansów powołuje się Radnego Pana Jakuba Doraczyńs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u osobowego Komisji Gospodarki Komunalnej i Ochrony Środowiska powołuje się Radnego Pana Tadeusza Orzoł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enryk Niko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5:00Z</dcterms:created>
  <dc:creator>Gosia</dc:creator>
  <dc:description/>
  <cp:keywords/>
  <dc:language>en-US</dc:language>
  <cp:lastModifiedBy>Małgorzata Tomaszewska</cp:lastModifiedBy>
  <cp:lastPrinted>2010-11-25T08:19:00Z</cp:lastPrinted>
  <dcterms:modified xsi:type="dcterms:W3CDTF">2020-05-11T07:52:00Z</dcterms:modified>
  <cp:revision>7</cp:revision>
  <dc:subject/>
  <dc:title/>
</cp:coreProperties>
</file>