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CHWAŁA NR  XXI/5/2020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ADY MIEJSKIEJ W MRĄGOWI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7 maja 2020 rok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 xml:space="preserve">wyboru Przewodniczącego Komisji Rewizyjnej Rady Miejskiej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w Mrągow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Na podstawie art. 18 a ust. 1, 2 oraz 5 ustawy z dnia 8 marca 1990 roku o samorządzie gminnym (tj. Dz. U. z 2020 r. poz. 713 oraz § 32 ust. 2 Statutu Miasta Mrągowa, stanowiącego załącznik do uchwały Rady Miejskiej                w Mrągowie Nr L/7/2018 z dnia 18.10.2018 r. w sprawie uchwalenia Statutu Miasta Mrągowa (Dz. Urz. Woj. Warmińsko – Mazurskiego z 2018 r. poz. 5051) Rada Miejska w Mrągowi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konuje się wyboru Przewodniczącego Komisji Rewizyjnej Rady Miejskiej    w Mrągowie w osobie Bogusława Wil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Henryk Nikon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00:00Z</dcterms:created>
  <dc:creator>Gosia</dc:creator>
  <dc:description/>
  <cp:keywords/>
  <dc:language>en-US</dc:language>
  <cp:lastModifiedBy>Małgorzata Tomaszewska</cp:lastModifiedBy>
  <cp:lastPrinted>2020-04-28T11:53:00Z</cp:lastPrinted>
  <dcterms:modified xsi:type="dcterms:W3CDTF">2020-05-11T07:50:00Z</dcterms:modified>
  <cp:revision>11</cp:revision>
  <dc:subject/>
  <dc:title/>
</cp:coreProperties>
</file>