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XI/4/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7 maja 2020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odwołania członk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misji Rewizyjnej Rady Miejskiej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 Mrąg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 podstawie art. 18a ust. 1 ustawy z dnia 8 marca 1990 roku                     o samorządzie gminnym  (tj. Dz. U. z 2020 r. poz. 713) oraz § 14 ust. 1 i 2 oraz § 32 ust. 1 Statutu Miasta Mrągowa, stanowiącego załącznik do uchwały Rady Miejskiej w Mrągowie Nr L/7/2018 z dnia 18.10.2018 r. w sprawie uchwalenia Statutu Miasta Mrągowa (Dz. Urz. Woj. Warmińsko – Mazurskiego z 2018 r. poz. 5051) Rada Miejska  w Mrągow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Ze składu osobowego Komisji Rewizyjnej Rady Miejskiej odwołuje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ego Pana Jakuba Doraczyńskie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ego Pana Tomasza Doraczyńskieg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ego Pana Tadeusza Orzoł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adną Panią Agnieszkę Py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związku ze złożoną na piśmie przez radnych rezygnacj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ejs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Henryk Nikon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0:00Z</dcterms:created>
  <dc:creator>Gosia</dc:creator>
  <dc:description/>
  <cp:keywords/>
  <dc:language>en-US</dc:language>
  <cp:lastModifiedBy>Małgorzata Tomaszewska</cp:lastModifiedBy>
  <cp:lastPrinted>2018-11-30T14:47:00Z</cp:lastPrinted>
  <dcterms:modified xsi:type="dcterms:W3CDTF">2020-05-11T07:48:00Z</dcterms:modified>
  <cp:revision>16</cp:revision>
  <dc:subject/>
  <dc:title/>
</cp:coreProperties>
</file>