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CHWAŁA NR XXI/3/2020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ADY MIEJSKIEJ W MRĄGOWI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7 maja 2020 roku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odwołania</w:t>
      </w:r>
      <w:r>
        <w:rPr>
          <w:sz w:val="28"/>
          <w:szCs w:val="28"/>
        </w:rPr>
        <w:t xml:space="preserve"> P</w:t>
      </w:r>
      <w:r>
        <w:rPr>
          <w:b/>
          <w:sz w:val="28"/>
          <w:szCs w:val="28"/>
        </w:rPr>
        <w:t>rzewodniczącego Komisji Rewizyjnej Rady Miejskiej  w Mrągo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Na podstawie art. 18a ust.1 ustawy z dnia 8 marca 1990 roku o samorządzie gminnym(tj. Dz. U. z 2020 r. poz. 713) w związku z § 32 ust.1 i 2 Statutu Miasta Mrągowa, stanowiącego załącznik do uchwały Rady Miejskiej                w Mrągowie Nr L/7/2018 z dnia 18.10.2018 r. w sprawie uchwalenia Statutu Miasta Mrągowa (Dz. Urz. Woj. Warmińsko – Mazurskiego z 2018 r. poz. 5051) Rada Miejska w Mrągowi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wołuje się Pana Tomasza Doraczyńskiego z funkcji Przewodniczącego Komisji Rewizyjnej na skutek pisemnego zrzeczenia się tej funkcj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 Miejskiej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Henryk Nikon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00:00Z</dcterms:created>
  <dc:creator>Gosia</dc:creator>
  <dc:description/>
  <cp:keywords/>
  <dc:language>en-US</dc:language>
  <cp:lastModifiedBy>Małgorzata Tomaszewska</cp:lastModifiedBy>
  <cp:lastPrinted>2020-04-28T11:52:00Z</cp:lastPrinted>
  <dcterms:modified xsi:type="dcterms:W3CDTF">2020-05-11T07:41:00Z</dcterms:modified>
  <cp:revision>11</cp:revision>
  <dc:subject/>
  <dc:title/>
</cp:coreProperties>
</file>