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CHWAŁA NR XX/2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DNIA 8 KWIETNIA 2020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20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pl-PL"/>
        </w:rPr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19 r., poz.506 z późn.zm. ) oraz art. 211, art. 212, art. 235, art. 236 i art. 237 ustawy  z dnia  27  sierpnia  2009 r.                                           o finansach publicznych (t.j. Dz. U. z 2019 r.  poz. 869 z późn.zm.) </w:t>
      </w:r>
      <w:r>
        <w:rPr>
          <w:b/>
          <w:bCs/>
          <w:sz w:val="26"/>
          <w:szCs w:val="26"/>
          <w:lang w:eastAsia="pl-PL"/>
        </w:rPr>
        <w:t>Rada Miejska w Mrągowie,</w:t>
      </w:r>
    </w:p>
    <w:p>
      <w:pPr>
        <w:pStyle w:val="Normal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0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XVIII/2/2019,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23 grudnia 2019  roku,  polegających na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większeniu  dochodów o kwotę               802 075,00  zł,</w:t>
      </w:r>
    </w:p>
    <w:p>
      <w:pPr>
        <w:pStyle w:val="Normal"/>
        <w:ind w:left="750" w:hanging="0"/>
        <w:rPr/>
      </w:pPr>
      <w:r>
        <w:rPr>
          <w:sz w:val="26"/>
          <w:szCs w:val="26"/>
          <w:lang w:eastAsia="pl-PL"/>
        </w:rPr>
        <w:t>zgodnie z załącznikiem  Nr 1,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zwiększeniu  wydatków   o kwotę             802 075,00 zł, </w:t>
      </w:r>
    </w:p>
    <w:p>
      <w:pPr>
        <w:pStyle w:val="Normal"/>
        <w:ind w:left="75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godnie z załącznikiem  Nr 2.</w:t>
      </w:r>
    </w:p>
    <w:p>
      <w:pPr>
        <w:pStyle w:val="Normal"/>
        <w:rPr>
          <w:color w:val="FF0000"/>
          <w:sz w:val="28"/>
          <w:szCs w:val="28"/>
          <w:lang w:eastAsia="pl-PL"/>
        </w:rPr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6"/>
          <w:szCs w:val="26"/>
        </w:rPr>
        <w:t>119 771 870,00 zł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>w tym: dochody bieżące           105 096 399,00  z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 xml:space="preserve"> dochody majątkowe        14 675 471,00  z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ydatki   </w:t>
      </w: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Cs/>
          <w:sz w:val="26"/>
          <w:szCs w:val="26"/>
        </w:rPr>
        <w:t>133 913 827,00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 tym: wydatki bieżące</w:t>
        <w:tab/>
        <w:t xml:space="preserve">        104 996 399,00 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wydatki majątkowe          28 917 428,00  zł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20 r. w wysokości  28 917 428,00 zł, zgodnie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z  załącznikiem Nr 6 i Nr 6a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4</w:t>
      </w:r>
      <w:r>
        <w:rPr>
          <w:b/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eastAsia="pl-PL"/>
        </w:rPr>
        <w:t xml:space="preserve">Deficyt  budżetu Miasta wynosi 14 141 957,00  zł  </w:t>
      </w:r>
      <w:r>
        <w:rPr>
          <w:bCs/>
          <w:color w:val="000000"/>
          <w:sz w:val="26"/>
          <w:szCs w:val="26"/>
        </w:rPr>
        <w:t>zostanie pokryty przychodami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pochodzącymi z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6"/>
          <w:szCs w:val="26"/>
        </w:rPr>
        <w:t xml:space="preserve">kredytów zaciągniętych przez jednostkę samorząd terytorialnego, w kwocie  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11 000 000,00 zł,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2) wolnych środków, </w:t>
      </w:r>
      <w:r>
        <w:rPr>
          <w:color w:val="000000"/>
          <w:sz w:val="26"/>
          <w:szCs w:val="26"/>
        </w:rPr>
        <w:t xml:space="preserve">o których mowa w art. 217 ust. 2 pkt 6 ustawy o finansach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publicznych w kwocie 1 741 305,00 zł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6"/>
          <w:szCs w:val="26"/>
        </w:rPr>
        <w:t xml:space="preserve">niewykorzystanych środków pieniężnych na rachunku bieżącym budżetu,     </w:t>
      </w:r>
    </w:p>
    <w:p>
      <w:pPr>
        <w:pStyle w:val="Normal"/>
        <w:ind w:left="7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nikających z rozliczenia dochodów i wydatków nimi finansowanych związanych ze szczególnymi zasadami wykonywania budżetu określonymi w odrębnych ustawach oraz z rozliczenia środków określonych w art. 5 ust. 1 pkt 2 i dotacji na realizację programu, projektu lub zadania finansowanego z udziałem tych środków, w kwocie 1 400 652,00 zł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pl-PL"/>
        </w:rPr>
        <w:t xml:space="preserve">§ 5.  </w:t>
      </w:r>
      <w:r>
        <w:rPr>
          <w:bCs/>
          <w:color w:val="000000"/>
          <w:sz w:val="26"/>
          <w:szCs w:val="26"/>
        </w:rPr>
        <w:t>Przychody budżetu w wysokości 15 869 507,00 zł, rozchody w wysokośc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1 727 550,00 zł, zgodnie z załącznikiem Nr 3.</w:t>
      </w:r>
    </w:p>
    <w:p>
      <w:pPr>
        <w:pStyle w:val="Normal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Wydatki na programy i projekty realizowane ze środków pochodzących              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z funduszy strukturalnych i Funduszu Spójności oraz pozostałe środki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ochodzące ze źródeł zagranicznych nie podlegających zwrotowi w wysokości       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7 100 901,00 zł, zgodnie z załącznikiem nr 7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bCs/>
          <w:sz w:val="26"/>
          <w:szCs w:val="26"/>
        </w:rPr>
        <w:t xml:space="preserve"> Zestawienie planowanych kwot dotacji udzielanych z budżetu jednostki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samorządu terytorialnego, zgodnie z załącznikiem Nr 8.</w:t>
      </w:r>
    </w:p>
    <w:p>
      <w:pPr>
        <w:pStyle w:val="Normal"/>
        <w:rPr/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Plan dochodów rachunku dochodów samorządowych jednostek budżetowych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rowadzących działalność na podstawie ustawy o systemie oświaty i wydatków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nimi finansowanych, dochody – 1 041 200 zł; wydatki – 1 041 200 zł, zgodnie z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łącznikiem Nr 9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Wykonanie uchwały powierza się Burmistrzowi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10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sposób zwyczajowo przyjęty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5" w:firstLine="709"/>
        <w:rPr>
          <w:sz w:val="26"/>
          <w:szCs w:val="26"/>
          <w:lang w:eastAsia="pl-PL"/>
        </w:rPr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ind w:left="4254" w:firstLine="709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>Henryk Nikonor</w:t>
      </w:r>
    </w:p>
    <w:sectPr>
      <w:type w:val="nextPage"/>
      <w:pgSz w:w="11906" w:h="16838"/>
      <w:pgMar w:left="1587" w:right="1304" w:gutter="0" w:header="0" w:top="142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b/>
      <w:sz w:val="26"/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sz w:val="26"/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0">
    <w:name w:val="WW-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01">
    <w:name w:val="WW-RTF_Num 2 101"/>
    <w:qFormat/>
    <w:rPr>
      <w:lang w:val="en-US"/>
    </w:rPr>
  </w:style>
  <w:style w:type="character" w:styleId="WWRTFNum2111">
    <w:name w:val="WW-RTF_Num 2 111"/>
    <w:qFormat/>
    <w:rPr>
      <w:lang w:val="en-US"/>
    </w:rPr>
  </w:style>
  <w:style w:type="character" w:styleId="WWRTFNum2211">
    <w:name w:val="WW-RTF_Num 2 211"/>
    <w:qFormat/>
    <w:rPr>
      <w:lang w:val="en-US"/>
    </w:rPr>
  </w:style>
  <w:style w:type="character" w:styleId="WWRTFNum2311">
    <w:name w:val="WW-RTF_Num 2 311"/>
    <w:qFormat/>
    <w:rPr>
      <w:lang w:val="en-US"/>
    </w:rPr>
  </w:style>
  <w:style w:type="character" w:styleId="WWRTFNum2411">
    <w:name w:val="WW-RTF_Num 2 411"/>
    <w:qFormat/>
    <w:rPr>
      <w:lang w:val="en-US"/>
    </w:rPr>
  </w:style>
  <w:style w:type="character" w:styleId="WWRTFNum2511">
    <w:name w:val="WW-RTF_Num 2 511"/>
    <w:qFormat/>
    <w:rPr>
      <w:lang w:val="en-US"/>
    </w:rPr>
  </w:style>
  <w:style w:type="character" w:styleId="WWRTFNum2611">
    <w:name w:val="WW-RTF_Num 2 611"/>
    <w:qFormat/>
    <w:rPr>
      <w:lang w:val="en-US"/>
    </w:rPr>
  </w:style>
  <w:style w:type="character" w:styleId="WWRTFNum2711">
    <w:name w:val="WW-RTF_Num 2 711"/>
    <w:qFormat/>
    <w:rPr>
      <w:lang w:val="en-US"/>
    </w:rPr>
  </w:style>
  <w:style w:type="character" w:styleId="WWRTFNum2811">
    <w:name w:val="WW-RTF_Num 2 811"/>
    <w:qFormat/>
    <w:rPr>
      <w:lang w:val="en-US"/>
    </w:rPr>
  </w:style>
  <w:style w:type="character" w:styleId="WWRTFNum2911">
    <w:name w:val="WW-RTF_Num 2 911"/>
    <w:qFormat/>
    <w:rPr>
      <w:lang w:val="en-US"/>
    </w:rPr>
  </w:style>
  <w:style w:type="character" w:styleId="WWRTFNum21011">
    <w:name w:val="WW-RTF_Num 2 101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1">
    <w:name w:val="text1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eastAsia="Times New Roman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eastAsia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eastAsia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eastAsia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ascii="Tahoma" w:hAnsi="Tahoma" w:eastAsia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ascii="Tahoma" w:hAnsi="Tahoma" w:eastAsia="Times New Roman"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ascii="Tahoma" w:hAnsi="Tahoma" w:eastAsia="Times New Roman"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ascii="Tahoma" w:hAnsi="Tahoma" w:eastAsia="Times New Roman"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ascii="Tahoma" w:hAnsi="Tahoma" w:eastAsia="Times New Roman"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ascii="Tahoma" w:hAnsi="Tahoma" w:eastAsia="Times New Roman"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ascii="Tahoma" w:hAnsi="Tahoma" w:eastAsia="Times New Roman"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ascii="Tahoma" w:hAnsi="Tahoma" w:eastAsia="Times New Roman"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ascii="Tahoma" w:hAnsi="Tahoma" w:eastAsia="Times New Roman"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ascii="Tahoma" w:hAnsi="Tahoma" w:eastAsia="Times New Roman"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ascii="Tahoma" w:hAnsi="Tahoma" w:eastAsia="Times New Roman"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ascii="Tahoma" w:hAnsi="Tahoma" w:eastAsia="Times New Roman"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ascii="Tahoma" w:hAnsi="Tahoma" w:eastAsia="Times New Roman"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ascii="Tahoma" w:hAnsi="Tahoma" w:eastAsia="Times New Roman"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Tahoma" w:hAnsi="Tahoma" w:eastAsia="Times New Roman"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overflowPunct w:val="false"/>
      <w:autoSpaceDE w:val="false"/>
      <w:spacing w:before="60" w:after="60"/>
      <w:ind w:left="426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10:00Z</dcterms:created>
  <dc:creator>K</dc:creator>
  <dc:description/>
  <cp:keywords/>
  <dc:language>en-US</dc:language>
  <cp:lastModifiedBy>Ewelina Świder</cp:lastModifiedBy>
  <cp:lastPrinted>2020-04-09T09:30:00Z</cp:lastPrinted>
  <dcterms:modified xsi:type="dcterms:W3CDTF">2020-04-09T07:31:00Z</dcterms:modified>
  <cp:revision>26</cp:revision>
  <dc:subject/>
  <dc:title/>
</cp:coreProperties>
</file>