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…….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y Miejskiej w Mrągowie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…………………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OZUMIENIE MIĘDZYGMIN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 sprawie powierzenia realizacji zadania publicznego polegającego na świadczeniu usług opiekuńczych i bytowych w formie rodzinnego domu pomo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e w dniu …. ………………… 2020 r., pomiędz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/ Gminą Stawiguda, zwaną dalej Gminą Stawiguda, reprezentowaną przez Wójta Gminy Stawiguda Michała Kontraktowicza.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 xml:space="preserve">2/ Gminą Miasto Mrągowo, zwaną dalej Powierzającym, reprezentowaną przez Burmistrza Miasta Mrągowa Stanisława Bułajewskiego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74 ustawy z dnia 8 marca 1990 r. o samorządzie gminnym (t.j.: Dz. U. </w:t>
        <w:br/>
        <w:t xml:space="preserve">z 2019 r., poz. 506 ze zm.), art. 52 ustawy z dnia 12 marca 2004 r. o pomocy społecznej </w:t>
        <w:br/>
        <w:t xml:space="preserve">(t.j. Dz. U. z 2019 r. poz. 1507 ze zm.), § 7 ust. 1 rozporządzenia Ministra Pracy i Polityki Społecznej z dnia 31 maja 2012r. w sprawie rodzinnych domów pomocy (Dz. U. z 2012 r., poz. 719), w wykonaniu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chwały Nr .... Rady Gminy Stawiguda z dnia .................. w sprawie wyrażenia zgody na zawarcia porozumienia międzygminnego w zakresie powierzenia Gminie Stawiguda  realizacji zadania publicznego polegającego na świadczeniu usług opiekuńczych </w:t>
        <w:br/>
        <w:t xml:space="preserve">i bytowych w formie rodzinnego domu pomocy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chwały Nr ..... Rady Miejskiej w Mrągowie  z dnia ................ w sprawie wyrażenia zgody na zawarcia porozumienia międzygminnego w zakresie powierzenia Gminie Stawiguda realizacji zadania publicznego polegającego na świadczeniu usług opiekuńczych i bytowych w formie rodzinnego domu pomocy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ostaje zawarte porozumienie,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§ 1.1.</w:t>
      </w:r>
      <w:r>
        <w:rPr>
          <w:b/>
          <w:bCs/>
        </w:rPr>
        <w:t xml:space="preserve"> </w:t>
      </w:r>
      <w:r>
        <w:rPr/>
        <w:t xml:space="preserve">Powierzający powierza, a Gmina Stawiguda przyjmuje do realizacji zadanie publiczne </w:t>
        <w:br/>
        <w:t>w przedmiocie świadczenia usług opiekuńczych i bytowych w formie rodzinnego domu pomocy poprzez Rodzinny Dom Opieki w Miodówku, prowadzony w miejscowości Miodówko 29 (11-034 Stawiguda), w gminie Stawiguda - przez Pana Wojciecha Ejsmond zwany dalej: rodzinnym domem pomo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Zasady funkcjonowania rodzinnego domu pomocy określa umowa o realizację zadania </w:t>
        <w:br/>
        <w:t>z zakresu pomocy społecznej z dnia 17 grudnia 2019 r. w przedmiocie świadczenia całodobowych usług opiekuńczych i bytowych w formie rodzinnego domu pomocy dla osób w podeszłym wieku i niepełnosprawnych fizycznie, zawarta pomiędzy Gminą Stawiguda, reprezentowaną przez Wójta Michała Kontraktowicza a Panem Wojciechem Ejsmon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§ 2.1.</w:t>
      </w:r>
      <w:r>
        <w:rPr>
          <w:b/>
          <w:bCs/>
        </w:rPr>
        <w:t xml:space="preserve"> </w:t>
      </w:r>
      <w:r>
        <w:rPr/>
        <w:t>Wniosek o skierowanie do rodzinnego domu pomocy osoba zainteresowana zamieszkująca na terenie Gminy Miasta Mrągowa lub jej opiekun prawny składają do Miejskiego Ośrodka Pomocy Społecznej w Mrągow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2. </w:t>
      </w:r>
      <w:r>
        <w:rPr/>
        <w:t xml:space="preserve">Miejski Ośrodek Pomocy Społecznej w Mrągowie przeprowadza wywiad środowiskowy </w:t>
        <w:br/>
        <w:t>i kompletuje dokumenty niezbędne do wydania decyzji administracyjnej w sprawie skierowania osoby zamieszkującej na jego terenie do rodzinnego domu pomo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/>
        <w:t>Miejski Ośrodek Pomocy Społecznej w Mrągowie uzgadnia z Kierownikiem Gminnego Ośrodka Pomocy Społecznej w Stawigudzie możliwość skierowania mieszkańca Mrągowa do rodzinnego domu pomo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4. </w:t>
      </w:r>
      <w:r>
        <w:rPr/>
        <w:t xml:space="preserve">Osoby zamieszkujące na terenie Gminy Stawiguda mają prawo pierwszeństwa </w:t>
        <w:br/>
        <w:t>w skierowaniu do rodzinnego domu pomo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Decyzję kierującą do rodzinnego domu pomocy osoby zamieszkującej na terenie Gminy Miasta Mrągowa oraz ustalającą opłatę za pobyt w rodzinnym domu pomocy wydaje Dyrektor Miejskiego Ośrodka Pomocy Społecznej w Mrągowi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3.1.</w:t>
      </w:r>
      <w:r>
        <w:rPr>
          <w:b/>
          <w:bCs/>
        </w:rPr>
        <w:t xml:space="preserve"> </w:t>
      </w:r>
      <w:r>
        <w:rPr/>
        <w:t>Opłatę za pobyt w rodzinnym domu pomocy ustala się zgodnie z § 8 rozporządzenia Ministra Pracy i Polityki Społecznej z dnia 31 maja 2012r. w sprawie rodzinnych domów pomocy a przy ustalaniu opłaty z tytułu pobytu w rodzinnym domu pomocy stosuje się odpowiednio art. 61 ustawy z dnia 12 marca 2004 r. o pomocy społecznej. Opłata wnoszona jest w wysokości i terminie określonym w decyzji administracyjnej, o której mowa w § 2 ust. 5 porozumienia. Za prawidłowe naliczenie opłaty oraz pokrycie miesięcznego kosztu utrzymania mieszkańca w rodzinnym domu pomocy odpowiedzialny jest Powierzający lub działający w jego imieniu Miejski Ośrodek Pomocy Społecznej w Mrągowie.</w:t>
      </w:r>
    </w:p>
    <w:p>
      <w:pPr>
        <w:pStyle w:val="Normal"/>
        <w:autoSpaceDE w:val="false"/>
        <w:jc w:val="both"/>
        <w:rPr/>
      </w:pPr>
      <w:r>
        <w:rPr/>
        <w:t xml:space="preserve">2. W przypadku nieuregulowania opłaty za pobyt w rodzinnym domu przez osoby zobowiązane opłatę tę zastępczo wnosi Gmina Miasto Mrągowo (lub działający w jej imieniu Miejski Ośrodek Pomocy Społecznej w Mrągowie) na rachunek bankowy rodzinnego domu pomocy. </w:t>
      </w:r>
    </w:p>
    <w:p>
      <w:pPr>
        <w:pStyle w:val="Normal"/>
        <w:autoSpaceDE w:val="false"/>
        <w:jc w:val="both"/>
        <w:rPr/>
      </w:pPr>
      <w:r>
        <w:rPr/>
        <w:t xml:space="preserve">3. Powierzający wykonuje w granicach własnych kompetencji uprawnienia związane </w:t>
        <w:br/>
        <w:t xml:space="preserve">ze zwolnieniem osoby skierowanej z opłat za pobyt w rodzinnym domu pomocy. Skutki finansowe z tego tytułu pokrywa Powierzając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§ 4.1.</w:t>
      </w:r>
      <w:r>
        <w:rPr>
          <w:b/>
          <w:bCs/>
        </w:rPr>
        <w:t xml:space="preserve"> </w:t>
      </w:r>
      <w:r>
        <w:rPr/>
        <w:t>Kierownik Gminnego Ośrodka Pomocy Społecznej w Stawigudzie wykonuje nadzór nad działalnością rodzinnego domu pomocy zgodnie z obowiązującymi w tym zakresie przepisam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W ramach nadzoru Kierownik Gminnego Ośrodka Pomocy Społecznej w Stawigudzie przeprowadza kontrole doraźne w rodzinnym domu pomocy w przypadku uzasadnionego podejrzenia występowania uchybień lub nieprawidłowości w funkcjonowaniu rodzinnego domu pomo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Gminny Ośrodek Pomocy Społecznej w Stawigudzie na wniosek Dyrektora Miejskiego Ośrodka Pomocy Społecznej w Mrągowie udostępni wyniki nadzoru i kontroli, o których mowa w ustępie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Powierzający oraz działający w jego imieniu Dyrektor Miejskiego Ośrodka Pomocy Społecznej w Mrągowie ma dostęp do dokumentów związanych z nadzorem i kontrolą </w:t>
        <w:br/>
        <w:t>w siedzibie Gminnego Ośrodka Pomocy Społecznej w Stawigudzie, w tym do otrzymywania potwierdzonych kopii żądanych dokumentów, w terminie 14 dni od daty złożenia wnios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§ 5.</w:t>
      </w:r>
      <w:r>
        <w:rPr>
          <w:b/>
          <w:bCs/>
        </w:rPr>
        <w:t xml:space="preserve"> </w:t>
      </w:r>
      <w:r>
        <w:rPr/>
        <w:t>W sprawach nieuregulowanych porozumieniem zastosowanie mają właściwe przepisy ustawy</w:t>
      </w:r>
      <w:r>
        <w:rPr>
          <w:b/>
          <w:bCs/>
        </w:rPr>
        <w:t xml:space="preserve"> </w:t>
      </w:r>
      <w:r>
        <w:rPr/>
        <w:t>o pomocy społecznej oraz rozporządzenia o rodzinnych domach pomo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§ 6. 1.</w:t>
      </w:r>
      <w:r>
        <w:rPr/>
        <w:t>Porozumienie zawiera się na czas nieoznaczon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</w:t>
      </w:r>
      <w:r>
        <w:rPr/>
        <w:t>W przypadku rozwiązania przez Gminę Stawiguda umowy zawartej z prowadzącym rodzinny dom pomocy porozumienie wygasa z dniem rozwiązania tej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/>
        <w:t>O zamiarze rozwiązania umowy z prowadzącym rodzinny dom pomocy Gmina Stawiguda informuje Powierzającego na piśmie z wyprzedzeniem co najmniej jednego miesiąc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§ 7.</w:t>
      </w:r>
      <w:r>
        <w:rPr>
          <w:b/>
          <w:bCs/>
        </w:rPr>
        <w:t xml:space="preserve"> </w:t>
      </w:r>
      <w:r>
        <w:rPr/>
        <w:t>Wszelkie zmiany warunków niniejszego porozumienia wymagają zachowania formy pisemnej.</w:t>
      </w:r>
    </w:p>
    <w:p>
      <w:pPr>
        <w:pStyle w:val="Normal"/>
        <w:autoSpaceDE w:val="false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§ 8.</w:t>
      </w:r>
      <w:r>
        <w:rPr>
          <w:b/>
          <w:bCs/>
        </w:rPr>
        <w:t xml:space="preserve"> </w:t>
      </w:r>
      <w:r>
        <w:rPr/>
        <w:t>Porozumienie zostało sporządzone w czterech jednobrzmiących egzemplarzach, po dwa dla każdej ze str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§ 9.</w:t>
      </w:r>
      <w:r>
        <w:rPr>
          <w:b/>
          <w:bCs/>
        </w:rPr>
        <w:t xml:space="preserve"> </w:t>
      </w:r>
      <w:r>
        <w:rPr/>
        <w:t xml:space="preserve">Porozumienie obowiązuje od dnia zawarcia i podlega ogłoszeniu w Dzienniku Urzędowym Województwa Warmińsko-Mazurskiego.  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8"/>
        <w:rPr/>
      </w:pPr>
      <w:r>
        <w:rPr/>
        <w:t xml:space="preserve">Za Gminę Miasto Mrągowo: </w:t>
        <w:tab/>
        <w:tab/>
        <w:tab/>
        <w:tab/>
        <w:t xml:space="preserve">  Za Gminę Stawiguda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8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.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2:00Z</dcterms:created>
  <dc:creator>zienkiewicz.ewa</dc:creator>
  <dc:description/>
  <cp:keywords/>
  <dc:language>en-US</dc:language>
  <cp:lastModifiedBy>Anna Jakubowicz</cp:lastModifiedBy>
  <cp:lastPrinted>2020-01-29T13:21:00Z</cp:lastPrinted>
  <dcterms:modified xsi:type="dcterms:W3CDTF">2020-02-04T08:49:00Z</dcterms:modified>
  <cp:revision>5</cp:revision>
  <dc:subject/>
  <dc:title>POROZUMIENIE MIĘDZYGMINNE</dc:title>
</cp:coreProperties>
</file>