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13 LUTEGO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0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9 r., poz.506 z późn.zm. 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VIII/2/2019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3 grudnia 2019  roku,  polegających n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115 887,00 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zwiększeniu  wydatków   o kwotę             444 589,00 zł, 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eastAsia="pl-PL"/>
        </w:rPr>
        <w:t>zwiększeniu przychodów o kwotę             328 702,00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3.</w:t>
      </w:r>
    </w:p>
    <w:p>
      <w:pPr>
        <w:pStyle w:val="Normal"/>
        <w:rPr>
          <w:color w:val="FF0000"/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18 833 697,0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4 960 301,0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3 873 396,00 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132 975 654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104 860 301,00 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28 115 353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0 r. w wysokości  28 115 353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6 i Nr 6a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eastAsia="pl-PL"/>
        </w:rPr>
        <w:t xml:space="preserve">Deficyt  budżetu Miasta wynosi 14 141 957,00  zł  </w:t>
      </w:r>
      <w:r>
        <w:rPr>
          <w:bCs/>
          <w:color w:val="000000"/>
          <w:sz w:val="26"/>
          <w:szCs w:val="26"/>
        </w:rPr>
        <w:t>zostanie pokryty przychodam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pochodzącymi z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 xml:space="preserve">kredytów zaciągniętych przez jednostkę samorząd terytorialnego, w kwocie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1 000 000,00 zł,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1 741 305,00 zł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1 400 652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5 869 507,00 zł, rozchody w wysokośc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 727 550,00 zł, zgodnie z załącznikiem Nr 3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</w:t>
      </w:r>
      <w:r>
        <w:rPr>
          <w:sz w:val="26"/>
          <w:szCs w:val="26"/>
        </w:rPr>
        <w:t xml:space="preserve">Dochody i wydatki związane z realizacją  zadań w drodze umów lub porozumień  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iędzy jednostkami samorządu terytorialnego, zgodnie z załącznikiem Nr 5. </w:t>
      </w:r>
    </w:p>
    <w:p>
      <w:pPr>
        <w:pStyle w:val="Normal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datki na programy i projekty realizowane ze środków pochodzących       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 funduszy strukturalnych i Funduszu Spójności oraz pozostałe środki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chodzące ze źródeł zagranicznych nie podlegających zwrotowi w wysokości           </w:t>
      </w:r>
    </w:p>
    <w:p>
      <w:pPr>
        <w:pStyle w:val="Normal"/>
        <w:widowControl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 994 076 zł, zgodnie z załącznikiem nr 7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0:00Z</dcterms:created>
  <dc:creator>K</dc:creator>
  <dc:description/>
  <cp:keywords/>
  <dc:language>en-US</dc:language>
  <cp:lastModifiedBy>Ewelina Świder</cp:lastModifiedBy>
  <cp:lastPrinted>2020-01-31T14:52:00Z</cp:lastPrinted>
  <dcterms:modified xsi:type="dcterms:W3CDTF">2020-01-31T14:16:00Z</dcterms:modified>
  <cp:revision>19</cp:revision>
  <dc:subject/>
  <dc:title/>
</cp:coreProperties>
</file>