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X/11/2020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rągowie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 lutego 2020 roku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w sprawie: wystąpienia do Komendanta Wojewódzkiego Policji w Olsztynie </w:t>
        <w:br/>
        <w:t>o wydanie opinii w sprawie rozwiązania Straży Miejskiej w Mrągowie</w:t>
      </w:r>
    </w:p>
    <w:p>
      <w:pPr>
        <w:pStyle w:val="Normal"/>
        <w:spacing w:lineRule="auto" w:line="276"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oku o samorządzie gminnym (t. j.: Dz. U. z 2019 r., poz. 506 z późn.  zm.) oraz art. 4 ustawy z dnia 29 sierpnia 1997r. o strażach gminnych (t. j.: Dz.U. z 2019 r., poz. 1795 z późn. zm.) </w:t>
      </w:r>
    </w:p>
    <w:p>
      <w:pPr>
        <w:pStyle w:val="Normal"/>
        <w:spacing w:lineRule="auto" w:line="480"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Miejska w Mrągowie uchwala, co następ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left="567" w:hanging="567"/>
        <w:jc w:val="both"/>
        <w:rPr/>
      </w:pPr>
      <w:r>
        <w:rPr>
          <w:b/>
          <w:sz w:val="24"/>
          <w:szCs w:val="24"/>
        </w:rPr>
        <w:t>§</w:t>
        <w:tab/>
        <w:t>1.</w:t>
        <w:tab/>
      </w:r>
      <w:r>
        <w:rPr>
          <w:sz w:val="24"/>
          <w:szCs w:val="24"/>
        </w:rPr>
        <w:t xml:space="preserve">W związku z zamiarem rozwiązania Straży Miejskiej w Mrągowie, funkcjonującej </w:t>
        <w:br/>
        <w:t>w strukturze Urzędu Miejskiego w Mrągowie, występuje się z wnioskiem do Komendanta Wojewódzkiego Policji w Olsztynie o wydanie opinii w sprawie rozwiązania Straży Miejskiej w Mrągowi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left="567" w:hanging="567"/>
        <w:jc w:val="both"/>
        <w:rPr/>
      </w:pPr>
      <w:r>
        <w:rPr>
          <w:b/>
          <w:sz w:val="24"/>
          <w:szCs w:val="24"/>
        </w:rPr>
        <w:t>§</w:t>
        <w:tab/>
        <w:t>2.</w:t>
        <w:tab/>
      </w:r>
      <w:r>
        <w:rPr>
          <w:sz w:val="24"/>
          <w:szCs w:val="24"/>
        </w:rPr>
        <w:t xml:space="preserve">Upoważnia się Burmistrza Miasta Mrągowa do poinformowania Wojewody Warmińsko-Mazurskiego o wystąpieniu do Komendanta Wojewódzkiego Policji </w:t>
        <w:br/>
        <w:t>w Olsztynie o wydanie opinii w sprawie rozwiązania Straży Miejskiej w Mrągowi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120" w:after="12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  <w:tab/>
        <w:t>3.</w:t>
        <w:tab/>
      </w:r>
      <w:r>
        <w:rPr>
          <w:sz w:val="24"/>
          <w:szCs w:val="24"/>
        </w:rPr>
        <w:t>Wykonanie uchwały powierza się Burmistrzowi Miasta Mrągow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 w:before="120" w:after="120"/>
        <w:ind w:left="709" w:hanging="709"/>
        <w:jc w:val="both"/>
        <w:rPr/>
      </w:pPr>
      <w:r>
        <w:rPr>
          <w:b/>
          <w:sz w:val="24"/>
          <w:szCs w:val="24"/>
        </w:rPr>
        <w:t>§</w:t>
        <w:tab/>
        <w:t>4.</w:t>
        <w:tab/>
      </w:r>
      <w:r>
        <w:rPr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40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Henryk Nikonor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owy obowiązek zasięgnięcia opinii Wojewódzkiego Komendanta Policji </w:t>
        <w:br/>
        <w:t xml:space="preserve">w Olsztynie oraz poinformowania Warmińsko-Mazurskiego Wojewody w Olsztynie wynika </w:t>
        <w:br/>
        <w:t xml:space="preserve">z art. 4 ustawy z dnia 29 sierpnia 1997 r. o strażach gminnych, zgodnie z którym rada miejska może rozwiązać straż po zasięgnięciu opinii właściwego terytorialnie komendanta wojewódzkiego Policji, o czym zawiadamia wojewodę. W przypadku nieotrzymania opinii, rada gminy może rozwiązać straż po upływie 14 dni od dnia przedstawienia wniosku </w:t>
        <w:br/>
        <w:t>o wydanie opinii.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nia 18 lutego 2019 r. zostało zatwierdzone sprawozdanie z zadania audytowego nr 3-2018 w zakresie oceny organizacji i funkcjonowania pracy Straży Miejskiej w Mrągowie. Analiza dokumentu zdaniem inicjatora projektu nie pozostawia wątpliwości, iż podjęcie niniejszej uchwały jest uzasadnione i konieczne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4"/>
          <w:szCs w:val="24"/>
        </w:rPr>
        <w:t xml:space="preserve">Ponadto ewentualne rozwiązanie straży miejskiej nie spowoduje jakichkolwiek problemów, albowiem zadania tego podmiotu zostaną przejęte przez referaty Urzędu Miejskiego oraz przez KPP w Mrągowie, która i tak realizuje w szerokim wymiarze zadania </w:t>
        <w:br/>
        <w:t>z zakresu bezpieczeństwa i porządku publicznego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jęcie uchwały nie spowoduje negatywnych skutków dla budżetu miasta.</w:t>
      </w:r>
    </w:p>
    <w:sectPr>
      <w:type w:val="nextPage"/>
      <w:pgSz w:w="11906" w:h="16838"/>
      <w:pgMar w:left="1418" w:right="1416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4:00Z</dcterms:created>
  <dc:creator>urzad</dc:creator>
  <dc:description/>
  <cp:keywords/>
  <dc:language>en-US</dc:language>
  <cp:lastModifiedBy>Małgorzata Tomaszewska</cp:lastModifiedBy>
  <cp:lastPrinted>2020-02-05T07:37:00Z</cp:lastPrinted>
  <dcterms:modified xsi:type="dcterms:W3CDTF">2020-02-14T08:13:00Z</dcterms:modified>
  <cp:revision>4</cp:revision>
  <dc:subject/>
  <dc:title>                                                                                                                                                                    </dc:title>
</cp:coreProperties>
</file>