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U C H W A Ł A  Nr XIX/6/2020 </w:t>
      </w:r>
    </w:p>
    <w:p>
      <w:pPr>
        <w:pStyle w:val="Heading1"/>
        <w:ind w:left="1418" w:firstLine="425"/>
        <w:jc w:val="both"/>
        <w:rPr/>
      </w:pPr>
      <w:r>
        <w:rPr/>
        <w:t>RADY MIEJSKIEJ  W  MRĄGOWIE</w:t>
      </w:r>
    </w:p>
    <w:p>
      <w:pPr>
        <w:pStyle w:val="Heading1"/>
        <w:ind w:left="1418" w:firstLine="425"/>
        <w:jc w:val="both"/>
        <w:rPr/>
      </w:pPr>
      <w:r>
        <w:rPr/>
        <w:t xml:space="preserve">         </w:t>
      </w:r>
      <w:r>
        <w:rPr/>
        <w:t xml:space="preserve">z dnia 13 lutego 2020 roku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7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  <w:t>zmieniająca Uchwałę Nr VI/4/2015 Rady Miejskiej w Mrągowie z dnia 26 marca 2015 roku w sprawie zbycia mienia komunalnego, stanowiącego własność Gminy Miasto Mrągowo, położonego w Mrągowie, przy ulicy Torowej.</w:t>
      </w:r>
    </w:p>
    <w:p>
      <w:pPr>
        <w:pStyle w:val="Normal"/>
        <w:ind w:left="1276" w:hanging="1276"/>
        <w:jc w:val="both"/>
        <w:rPr/>
      </w:pPr>
      <w:r>
        <w:rPr/>
        <w:t xml:space="preserve"> </w:t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 18 ust. 1 i 2 pkt 9 lit. a) ustawy  z dnia 8 marca 1990 roku o samorządzie gminnym /t.j.: Dz.U. z 2019 r., poz. 506 z późn. zm./ oraz art. 13 i 37 ustawy z dnia 21 sierpnia 1997 roku o gospodarce nieruchomościami /t.j.: Dz.U. z 2020 r., poz. 65/ na wniosek Burmistrza Miasta Mrągowa - </w:t>
      </w:r>
      <w:r>
        <w:rPr>
          <w:b/>
          <w:bCs/>
        </w:rPr>
        <w:t>RADA MIEJSKA w Mrągowie uchwala, co następuje:</w:t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§1. W Uchwale Rady Miejskiej Nr VI/4/2015 z dnia 26 marca 2015 roku </w:t>
      </w:r>
      <w:r>
        <w:rPr>
          <w:bCs/>
          <w:sz w:val="24"/>
        </w:rPr>
        <w:t>w sprawie zbycia mienia komunalnego, stanowiącego własność Gminy Miasto Mrągowo, położonego w Mrągowie przy ulicy Torowej, wprowadza się następujące zmiany:</w:t>
      </w:r>
    </w:p>
    <w:p>
      <w:pPr>
        <w:pStyle w:val="Normal"/>
        <w:ind w:left="4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425"/>
        <w:jc w:val="both"/>
        <w:rPr>
          <w:sz w:val="24"/>
        </w:rPr>
      </w:pPr>
      <w:r>
        <w:rPr>
          <w:bCs/>
          <w:sz w:val="24"/>
        </w:rPr>
        <w:t xml:space="preserve">- w </w:t>
      </w:r>
      <w:r>
        <w:rPr>
          <w:sz w:val="24"/>
        </w:rPr>
        <w:t>§1 tiret 1 uchwały dotychczasowy zapis „nieruchomości oznaczonej w ewidencji gruntów obrębu nr 3 jako działka nr 18 o powierzchni 2202 m</w:t>
      </w:r>
      <w:r>
        <w:rPr>
          <w:sz w:val="24"/>
          <w:vertAlign w:val="superscript"/>
        </w:rPr>
        <w:t>2</w:t>
      </w:r>
      <w:r>
        <w:rPr>
          <w:sz w:val="24"/>
        </w:rPr>
        <w:t>, położonej w Mrągowie przy ulicy Torowej” otrzymuje brzmienie „nieruchomości oznaczonej w ewidencji gruntów obrębu nr 3 jako część działki nr 18 o powierzchni około 2090 m</w:t>
      </w:r>
      <w:r>
        <w:rPr>
          <w:sz w:val="24"/>
          <w:vertAlign w:val="superscript"/>
        </w:rPr>
        <w:t>2</w:t>
      </w:r>
      <w:r>
        <w:rPr>
          <w:sz w:val="24"/>
        </w:rPr>
        <w:t>, położonej w Mrągowie przy ulicy Torowej”.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425"/>
        <w:jc w:val="both"/>
        <w:rPr/>
      </w:pPr>
      <w:r>
        <w:rPr>
          <w:bCs/>
          <w:sz w:val="24"/>
        </w:rPr>
        <w:t xml:space="preserve">- w </w:t>
      </w:r>
      <w:r>
        <w:rPr>
          <w:sz w:val="24"/>
        </w:rPr>
        <w:t>§1 tiret 2 uchwały dotychczasowy zapis „nieruchomości oznaczonej w ewidencji gruntów obrębu nr 3 jako działka nr 19 o powierzchni 1985 m</w:t>
      </w:r>
      <w:r>
        <w:rPr>
          <w:sz w:val="24"/>
          <w:vertAlign w:val="superscript"/>
        </w:rPr>
        <w:t>2</w:t>
      </w:r>
      <w:r>
        <w:rPr>
          <w:sz w:val="24"/>
        </w:rPr>
        <w:t>, położonej w Mrągowie przy ulicy Torowej” otrzymuje brzmienie „nieruchomości oznaczonej w ewidencji gruntów obrębu nr 3 jako część działki nr 19 o powierzchni około 1874 m</w:t>
      </w:r>
      <w:r>
        <w:rPr>
          <w:sz w:val="24"/>
          <w:vertAlign w:val="superscript"/>
        </w:rPr>
        <w:t>2</w:t>
      </w:r>
      <w:r>
        <w:rPr>
          <w:sz w:val="24"/>
        </w:rPr>
        <w:t>, położonej w Mrągowie przy ulicy Torowej”.</w:t>
      </w:r>
    </w:p>
    <w:p>
      <w:pPr>
        <w:pStyle w:val="Tekstpodstawowywcity3"/>
        <w:ind w:left="426" w:hanging="426"/>
        <w:rPr>
          <w:sz w:val="24"/>
        </w:rPr>
      </w:pPr>
      <w:r>
        <w:rPr>
          <w:sz w:val="24"/>
        </w:rPr>
      </w:r>
    </w:p>
    <w:p>
      <w:pPr>
        <w:pStyle w:val="Tekstpodstawowywcity3"/>
        <w:ind w:left="426" w:hanging="426"/>
        <w:rPr/>
      </w:pPr>
      <w:r>
        <w:rPr/>
        <w:t xml:space="preserve">§ 2. Wykonanie Uchwały powierza się Burmistrzowi Miasta Mrągowa. 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3. Uchwała wchodzi w życie z dniem podjęcia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rzewodniczący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Henryk Nikon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Heading1"/>
        <w:ind w:left="1418" w:hanging="1702"/>
        <w:rPr/>
      </w:pPr>
      <w:r>
        <w:rPr/>
        <w:t xml:space="preserve">                                                </w:t>
      </w:r>
      <w:r>
        <w:rPr/>
        <w:t>U  Z  A  S  A  D  N  I  E  N  I 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  Nr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Y MIEJSKIEJ W MRĄG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z dnia ...............................................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Dnia 26 marca 2015 roku została podjęta Uchwała Nr VI/4/2015 w </w:t>
      </w:r>
      <w:r>
        <w:rPr>
          <w:bCs/>
          <w:sz w:val="24"/>
          <w:szCs w:val="24"/>
        </w:rPr>
        <w:t>sprawie zbycia mienia komunalnego, stanowiącego własność Gminy Miasto Mrągowo, położonego w Mrągowie przy ulicy Torowej. Zapis § 1 tiret 1 i 2 w powyższej uchwale brzmiał, że wyraża się zgodę na sprzedaż prawa własności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nieruchomości oznaczonej w ewidencji gruntów obrębu nr 3 jako działka nr 18 o powierzchni 2202 m2, położonej w Mrągowie przy ulicy Torowej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nieruchomości oznaczonej w ewidencji gruntów obrębu nr 3 jako działka nr 19 o powierzchni 1985 m2, położonej w Mrągowie przy ulicy Torowej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godnie z nowo obowiązującym planem zagospodarowania przestrzennego część działki nr 18 i 19 posiada oznaczenie 2.001.KDD czyli droga publiczna klasy D – dojazdow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powyższym, należy skorygować podjętą już uchwał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utkiem finansowym wykonania niniejszej uchwały będzie uzyskanie dochodu ze sprzedaży mienia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Mając powyższe na uwadze wnoszę o podjęcie uchwały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firstLine="284"/>
        <w:rPr/>
      </w:pPr>
      <w:r>
        <w:rPr/>
        <w:t>Mrągowo, dnia 16 stycznia 2020 roku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HG/HG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</w:t>
      </w:r>
    </w:p>
    <w:sectPr>
      <w:type w:val="nextPage"/>
      <w:pgSz w:w="11906" w:h="16838"/>
      <w:pgMar w:left="1843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bCs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7:00Z</dcterms:created>
  <dc:creator>URZĄD MIASTA MRĄGOWO</dc:creator>
  <dc:description/>
  <cp:keywords/>
  <dc:language>en-US</dc:language>
  <cp:lastModifiedBy>Małgorzata Tomaszewska</cp:lastModifiedBy>
  <cp:lastPrinted>2020-01-23T13:47:00Z</cp:lastPrinted>
  <dcterms:modified xsi:type="dcterms:W3CDTF">2020-02-14T07:33:00Z</dcterms:modified>
  <cp:revision>6</cp:revision>
  <dc:subject/>
  <dc:title>U C H W A Ł A Nr</dc:title>
</cp:coreProperties>
</file>