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5" w:firstLine="708"/>
        <w:jc w:val="both"/>
        <w:rPr>
          <w:b/>
          <w:b/>
          <w:sz w:val="28"/>
        </w:rPr>
      </w:pPr>
      <w:r>
        <w:rPr>
          <w:b/>
          <w:sz w:val="28"/>
        </w:rPr>
        <w:t>U C H W A Ł A  Nr XIX/5/2020</w:t>
      </w:r>
    </w:p>
    <w:p>
      <w:pPr>
        <w:pStyle w:val="Heading1"/>
        <w:ind w:left="1418" w:firstLine="425"/>
        <w:jc w:val="both"/>
        <w:rPr/>
      </w:pPr>
      <w:r>
        <w:rPr/>
        <w:t>RADY MIEJSKIEJ  W  MRĄGOWIE</w:t>
      </w:r>
    </w:p>
    <w:p>
      <w:pPr>
        <w:pStyle w:val="Heading1"/>
        <w:ind w:left="1418" w:firstLine="425"/>
        <w:jc w:val="both"/>
        <w:rPr/>
      </w:pPr>
      <w:r>
        <w:rPr/>
        <w:t xml:space="preserve">         </w:t>
      </w:r>
      <w:r>
        <w:rPr/>
        <w:t xml:space="preserve">z dnia 13 lutego 2020 roku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w sprawie: zbycia mienia, stanowiącego własność Gminy Miasta Mrągowo, położonego w Mrągowie przy ulicy Gen. Wł. Andersa.</w:t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</w:p>
    <w:p>
      <w:pPr>
        <w:pStyle w:val="TextBody"/>
        <w:ind w:firstLine="1276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18 ust. 2 pkt 9 lit. a) ustawy z dnia 8 marca 1990 roku o samorządzie gminnym /t.j.: Dz.U. z 2019 r. poz. 506 z późn.zm./ oraz art. 13 i 37 ust. 1 ustawy z dnia 21 sierpnia 1997 roku o gospodarce nieruchomościami /t.j.: Dz.U. z 2020 r. poz. 65/ na wniosek </w:t>
      </w:r>
      <w:bookmarkStart w:id="0" w:name="_Hlk28941566"/>
      <w:r>
        <w:rPr/>
        <w:t xml:space="preserve">Burmistrza Miasta Mrągowa - </w:t>
      </w:r>
      <w:r>
        <w:rPr>
          <w:b/>
          <w:bCs/>
        </w:rPr>
        <w:t>RADA MIEJSKA w Mrągowie uchwala, co następuje:</w:t>
      </w:r>
      <w:bookmarkEnd w:id="0"/>
    </w:p>
    <w:p>
      <w:pPr>
        <w:pStyle w:val="TextBody"/>
        <w:ind w:firstLine="1276"/>
        <w:rPr/>
      </w:pPr>
      <w:r>
        <w:rPr/>
      </w:r>
    </w:p>
    <w:p>
      <w:pPr>
        <w:pStyle w:val="Tekstpodstawowywcity3"/>
        <w:ind w:left="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§1. Wyraża się zgodę na sprzedaż, w trybie przetargu, prawa własności nieruchomości gruntowej niezabudowanej, oznaczonej w ewidencji gruntów obrębu nr 2 jako część działki nr 130/46 o powierzchni około 885 m2, stanowiącej własność Gminy Miasta Mrągowo, położonej w Mrągowie przy ulicy Gen. Wł. Andersa, z przeznaczeniem zgodnym z miejscowym planem zagospodarowania przestrzennego Miasta Mrągowa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426" w:hanging="426"/>
        <w:rPr/>
      </w:pPr>
      <w:r>
        <w:rPr/>
        <w:t xml:space="preserve">§ 2. Wykonanie Uchwały powierza się Burmistrzowi Miasta Mrągowa. 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§ 3. Uchwała wchodzi w życie z dniem podjęcia.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rzewodniczący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ind w:left="3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Henryk Nikon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8" w:hanging="1702"/>
        <w:rPr/>
      </w:pPr>
      <w:r>
        <w:rPr/>
        <w:t xml:space="preserve">                                                </w:t>
      </w:r>
      <w:r>
        <w:rPr/>
        <w:t>U  Z  A  S  A  D  N  I  E  N  I 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  Nr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Y MIEJSKIEJ W MRĄG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z dnia ...............................................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łaściciele nieruchomości, położonej w Mrągowie przy ulicy Gen. Wł. Andersa zwrócili się z prośbą o sprzedaż w trybie bezprzetargowym na ich rzecz części działki nr 130/46, położonej w Mrągowie, na poprawienie warunków zagospodarowania nieruchomości przyległej, stanowiącej ich własność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4"/>
          <w:szCs w:val="24"/>
        </w:rPr>
        <w:t xml:space="preserve">Przedmiotowa część działki nr 130/46 w planie zagospodarowania przestrzennego Miasta Mrągowa oznaczona jest symbolem MN czyli tereny zabudowy mieszkaniowej jednorodzinnej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ziałka nr 2-130/46 nie może być zagospodarowana jako odrębna nieruchomość, ponieważ jest to teren podmokły, położony niedaleko rzeki Dajny, do którego dojazd jest utrudniony, jednakże w związku z faktem, że grunty okalające część działki nr 130/46 stanowią własności prywatne, należy dokonać sprzedaży części działki nr 130/46 o powierzchni około 885 m2, w trybie przetargu. Formę przetargu ustalono jako przetarg ustny ograniczony do właścicieli, współwłaścicieli, użytkowników wieczystych i współużytkowników wieczystych nieruchomości przyległych (działka nr 2-130/22, działka nr 2-86/1, działka nr 2-87, działka nr 2-130/4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utkiem finansowym wykonania niniejszej uchwały będzie uzyskanie dochodu ze sprzedaży mienia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Mając powyższe na uwadze wnoszę o podjęcie uchwały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Mrągowo, dnia 16 stycznia 2020 roku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HG/HG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1843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24:00Z</dcterms:created>
  <dc:creator>URZĄD MIASTA MRĄGOWO</dc:creator>
  <dc:description/>
  <cp:keywords/>
  <dc:language>en-US</dc:language>
  <cp:lastModifiedBy>Małgorzata Tomaszewska</cp:lastModifiedBy>
  <cp:lastPrinted>2020-01-23T13:32:00Z</cp:lastPrinted>
  <dcterms:modified xsi:type="dcterms:W3CDTF">2020-02-14T07:19:00Z</dcterms:modified>
  <cp:revision>6</cp:revision>
  <dc:subject/>
  <dc:title>U C H W A Ł A Nr</dc:title>
</cp:coreProperties>
</file>