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IX/3/2020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  </w:t>
      </w:r>
      <w:r>
        <w:rPr/>
        <w:t>z dnia 13 lutego 2020 roku</w:t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w sprawie: zgody na sprzedaż budynku użytkowego, położonego w Mrągowie przy ulicy Moniuszki oraz przyznania pierwszeństwa w jego nabyciu dla obecnego najemcy budynku.</w:t>
      </w:r>
    </w:p>
    <w:p>
      <w:pPr>
        <w:pStyle w:val="TextBody"/>
        <w:ind w:firstLine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Na podstawie art. 18 ust. 2 pkt 9 lit. a) ustawy z dnia 8 marca 1990 roku o samorządzie gminnym /t.j.: Dz.U. z 2019 r. poz. 506 z późn.zm./ oraz art. 13 i 34 ust. 6, 6a i 6b ustawy z dnia 21 sierpnia 1997 roku o gospodarce nieruchomościami /t.j.: Dz.U. z 2020 r. poz. 65/ na wniosek Burmistrza Miasta Mrągowa -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§1. Wyraża się zgodę na sprzedaż budynku użytkowego, położonego w Mrągowie przy ulicy Moniuszki (obręb nr 4, działka nr 178/48 o powierzchni 19 m2) oraz przyznaje się pierwszeństwo w jego nabyciu dla obecnego najemcy budy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Henryk Niko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Najemca dnia 21 listopada 2019 roku wystąpił z wnioskiem o sprzedaż garażu, położonego w Mrągowie przy ulicy Moniuszk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dura sprzedaży prowadzona będzie w oparciu o art. 34 ust. 6, 6a i 6b, który  umożliwia zbycie budynku mieszkalnego bądź użytkowego na rzecz najemcy bądź dzierżawcy po przyznaniu pierwszeństwa w jego nabyciu poprzez podjęcie stosownej uchwały przez Radę Miejsk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uzyskanie dochodu ze sprzedaży mienia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Mrągowo, dnia 16 stycznia 2020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6:00Z</dcterms:created>
  <dc:creator>URZĄD MIASTA MRĄGOWO</dc:creator>
  <dc:description/>
  <cp:keywords/>
  <dc:language>en-US</dc:language>
  <cp:lastModifiedBy>Małgorzata Tomaszewska</cp:lastModifiedBy>
  <cp:lastPrinted>2020-02-14T08:12:00Z</cp:lastPrinted>
  <dcterms:modified xsi:type="dcterms:W3CDTF">2020-02-14T07:15:00Z</dcterms:modified>
  <cp:revision>6</cp:revision>
  <dc:subject/>
  <dc:title>U C H W A Ł A Nr</dc:title>
</cp:coreProperties>
</file>