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IX/1/2020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y Miejskiej w Mrągowie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3 lutego 2020 ro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306" w:before="1" w:after="0"/>
        <w:jc w:val="center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 xml:space="preserve">w sprawie: </w:t>
      </w:r>
      <w:r>
        <w:rPr>
          <w:b/>
          <w:spacing w:val="2"/>
          <w:sz w:val="26"/>
          <w:szCs w:val="26"/>
        </w:rPr>
        <w:t xml:space="preserve">wyboru przedstawiciela </w:t>
      </w:r>
      <w:r>
        <w:rPr>
          <w:b/>
          <w:bCs/>
          <w:spacing w:val="2"/>
          <w:sz w:val="26"/>
          <w:szCs w:val="26"/>
        </w:rPr>
        <w:t xml:space="preserve">Gminy </w:t>
      </w:r>
      <w:r>
        <w:rPr>
          <w:b/>
          <w:spacing w:val="2"/>
          <w:sz w:val="26"/>
          <w:szCs w:val="26"/>
        </w:rPr>
        <w:t xml:space="preserve">Miasto Mrągowo do Stowarzyszenia Wielkie Jeziora </w:t>
      </w:r>
      <w:r>
        <w:rPr>
          <w:b/>
          <w:sz w:val="26"/>
          <w:szCs w:val="26"/>
        </w:rPr>
        <w:t>Mazurskie 2020.</w:t>
      </w:r>
    </w:p>
    <w:p>
      <w:pPr>
        <w:pStyle w:val="Normal"/>
        <w:spacing w:lineRule="auto" w:line="360"/>
        <w:ind w:left="1800" w:hanging="1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76" w:before="253" w:after="0"/>
        <w:jc w:val="both"/>
        <w:textAlignment w:val="baseline"/>
        <w:rPr/>
      </w:pPr>
      <w:r>
        <w:rPr/>
        <w:tab/>
        <w:t>Na podstawie art. 84 ust.1 i 2 w związku z art. 18 ust. 1 pkt 15 ustawy z dnia 8 marca 1990 roku  o samorządzie gminnym (t.j.: Dz.U. z 2019 r. poz. 506 z późn.zm.) oraz § 9 ust. 1 Statutu Stowarzyszenia Wielkie Jeziora Mazurskie 2020 na wniosek Burmistrza Miasta Mrągowo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Rada Miejska w Mrągowie  uchwala, co następuje 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§1</w:t>
      </w:r>
    </w:p>
    <w:p>
      <w:pPr>
        <w:pStyle w:val="Normal"/>
        <w:kinsoku w:val="false"/>
        <w:overflowPunct w:val="false"/>
        <w:spacing w:lineRule="auto" w:line="276"/>
        <w:jc w:val="both"/>
        <w:textAlignment w:val="baseline"/>
        <w:rPr/>
      </w:pPr>
      <w:r>
        <w:rPr/>
        <w:t xml:space="preserve">Deleguje się do reprezentowania Gminy Miasto Mrągowo w Stowarzyszeniu „Wielkie Jeziora Mazurskie 2020” Panią Małgorzatę Chyziak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ci moc uchwała Nr II/7/2018 Rady Miejskiej w Mrągowie  z dnia 10 grudnia 2018 roku, w sprawie wyboru przedstawiciela Gminy Miasto Mrągowo do Stowarzyszenia Wielkie Jeziora Mazurskie 2020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zewodniczący Rady Miejskiej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Henryk NIkonor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2832" w:hanging="2832"/>
        <w:rPr>
          <w:sz w:val="22"/>
          <w:szCs w:val="22"/>
        </w:rPr>
      </w:pPr>
      <w:r>
        <w:rPr>
          <w:b/>
          <w:bCs/>
          <w:i w:val="false"/>
          <w:iCs w:val="false"/>
          <w:sz w:val="28"/>
          <w:szCs w:val="28"/>
        </w:rPr>
        <w:t>UZASADNI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dniu 30 października 2014 roku Rada Miejska w Mrągowie podjęła uchwałę                    Nr XLIX/10/2014 w sprawie przystąpienia Gminy Miasto Mrągowo do Stowarzyszenia pod nazwą „Wielkie Jeziora Mazurskie 2020”, założonego przez partnerskie samorządy. </w:t>
      </w:r>
    </w:p>
    <w:p>
      <w:pPr>
        <w:pStyle w:val="Normal"/>
        <w:spacing w:lineRule="auto" w:line="360"/>
        <w:ind w:right="-170" w:hanging="0"/>
        <w:jc w:val="both"/>
        <w:rPr>
          <w:sz w:val="22"/>
          <w:szCs w:val="22"/>
        </w:rPr>
      </w:pPr>
      <w:r>
        <w:rPr/>
        <w:t xml:space="preserve">Zgodnie ze Statutem Stowarzyszenia, członkowie Stowarzyszenia są reprezentowani przez dwóch przedstawicieli, w tym  starostów, burmistrzów,  lub wójtów oraz wybranego                   i delegowanego przez   radę  gminy, lub radę powiatu, przedstawiciel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łą Rady Miejskiej Nr II/7/2018 na przedstawiciela Gminy Miasto Mrągowo do Stowarzyszenia Wielkie Jeziora Mazurskie 2020 został wybrany radny Robert Wróbe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e złożoną w dniu 20.01.2020 roku, przez Pana Roberta Wróbla, rezygnacją z reprezentowania Miasta w Stowarzyszeniu zachodzi konieczność wyboru nowego przedstawiciela Gminy Miasto Mrągowo.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Biorąc powyższe pod uwagę wnoszę o podjęcie uchwał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20:00Z</dcterms:created>
  <dc:creator>Użytkownik UM</dc:creator>
  <dc:description/>
  <cp:keywords/>
  <dc:language>en-US</dc:language>
  <cp:lastModifiedBy>Małgorzata Tomaszewska</cp:lastModifiedBy>
  <cp:lastPrinted>2020-01-31T09:00:00Z</cp:lastPrinted>
  <dcterms:modified xsi:type="dcterms:W3CDTF">2020-02-14T06:52:00Z</dcterms:modified>
  <cp:revision>4</cp:revision>
  <dc:subject/>
  <dc:title/>
</cp:coreProperties>
</file>