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V/   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31 stycznia 201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zatwierdzenia planu pracy Komisji Rewizyjnej na 2019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6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a ust. 1 oraz art. 21 ust. 3 ustawy z dnia 8 marca 1990 r. o samorządzie gminnym (Dz. U. z 2018 roku poz. 994, z późniejszymi zmianami) oraz  § 48 ust. 1 Statutu Miasta Mrągowo, stanowiącego załącznik nr 1 do uchwały Nr L/7/2018 Rady Miejskiej w Mrągowie z dnia 18 października 2018 r. w sprawie uchwalenia Statutu Miasta Mrągowo (Dz. Urz. Woj. Warmińsko – Mazurskiego z 2018 roku, poz. 5051, na wniosek Komisji Rewizyjnej, Rada Miejska w Mrąg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plan pracy Komisji Rewizyjnej na rok 2019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aldemar Cybu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7:00Z</dcterms:created>
  <dc:creator>Gosia</dc:creator>
  <dc:description/>
  <cp:keywords/>
  <dc:language>en-US</dc:language>
  <cp:lastModifiedBy>Małgorzata Tomaszewska</cp:lastModifiedBy>
  <cp:lastPrinted>2015-02-02T11:17:00Z</cp:lastPrinted>
  <dcterms:modified xsi:type="dcterms:W3CDTF">2019-02-05T06:50:00Z</dcterms:modified>
  <cp:revision>3</cp:revision>
  <dc:subject/>
  <dc:title>UCHWAŁA NR V/9/2007</dc:title>
</cp:coreProperties>
</file>