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5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1 stycznia 202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, w tym terminy składania dokumentów, na rok szkolny 2020/2021 do oddziału sportowego o profilu piłka koszykowa, do klasy IV i VI,  w Szkole Podstawowej Nr 1 im. Mikołaja Kopernika w Mrągowie, prowadzonej przez Gminę Miasto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126"/>
        <w:gridCol w:w="226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y                                  w postępowaniu  rekrutacyjny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              w postępowaniu uzupełniającym*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łożenie podania wraz ze zgodą rodziców na uczęszczanie dziecka do klasy IV i VI sportowej                     o profilu piłka koszykowa oraz orzeczenia lekarskiego wydanego przez lekarza podstawowej opieki zdrowotnej potwierdzającego bardzo dobry stan zdrowia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3 lut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8 lu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1 maja                  do 26 czerwca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zeprowadzenie próby sprawności fizycznej kandydata do klasy IV i VI sportowej o profilu piłka koszyko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godz. 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mar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godz. 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ierp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eryfikacja przez komisję rekrutacyjną podań                   o przyjęcie do klasy IV i VI sportowej o profilu piłka koszykowa oraz wyników próby sprawności fizycznej kandydata w celu zakwalifi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16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23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d 10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21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                      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sierp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*W dni i godziny otwarcia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1:00Z</dcterms:created>
  <dc:creator>user</dc:creator>
  <dc:description/>
  <cp:keywords/>
  <dc:language>en-US</dc:language>
  <cp:lastModifiedBy>Paulina Koneszko</cp:lastModifiedBy>
  <cp:lastPrinted>2019-01-31T11:37:00Z</cp:lastPrinted>
  <dcterms:modified xsi:type="dcterms:W3CDTF">2020-01-31T15:42:00Z</dcterms:modified>
  <cp:revision>3</cp:revision>
  <dc:subject/>
  <dc:title/>
</cp:coreProperties>
</file>