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Zarządzenia Nr 13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Burmistrza Miasta Mrągow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27 stycznia 202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6"/>
          <w:szCs w:val="26"/>
        </w:rPr>
        <w:t>Terminy przeprowadzania postępowania rekrutacyjnego, w tym terminy składania dokumentów, na rok szkolny 2020/2021 do oddziału sportowego o profilu piłka ręczna, do klasy IV,  w Szkole Podstawowej Nr 4 im. Generała Stefana „Grota” Roweckiego w Mrągowie, prowadzonej przez Gminę Miasto Mrąg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126"/>
        <w:gridCol w:w="226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y                                  w postępowaniu  rekrutacyjny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                         w postępowaniu uzupełniającym*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łożenie podania wraz ze zgodą rodziców na uczęszczanie dziecka do klasy IV sportowej                     o profilu piłka ręczna oraz orzeczenia lekarskiego wydanego przez lekarza podstawowej opieki zdrowotnej potwierdzającego bardzo dobry stan zdrowia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3 luteg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8 lu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1 maja                  do 26 czerwca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zeprowadzenie próby sprawności fizycznej kandydata do klasy IV sportowej o profilu piłka ręcz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. 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sierp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gimnastyczna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eryfikacja przez komisję rekrutacyjną podań                   o przyjęcie do klasy IV sportowej o profilu piłka ręczna oraz wyników próby sprawności fizycznej kandydata w celu zakwalifik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16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23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10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21 sierp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                       i kandydatów nieprzyjęt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mar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sierp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*W dni i godziny otwarcia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4:00Z</dcterms:created>
  <dc:creator>user</dc:creator>
  <dc:description/>
  <cp:keywords/>
  <dc:language>en-US</dc:language>
  <cp:lastModifiedBy>Paulina Koneszko</cp:lastModifiedBy>
  <cp:lastPrinted>2019-01-31T11:37:00Z</cp:lastPrinted>
  <dcterms:modified xsi:type="dcterms:W3CDTF">2020-01-31T15:29:00Z</dcterms:modified>
  <cp:revision>5</cp:revision>
  <dc:subject/>
  <dc:title/>
</cp:coreProperties>
</file>