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3/2020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27 STYCZNIA 2020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w sprawie: ustalenia </w:t>
      </w:r>
      <w:r>
        <w:rPr>
          <w:b/>
          <w:sz w:val="26"/>
          <w:szCs w:val="26"/>
        </w:rPr>
        <w:t>terminów przeprowadzania postępowania rekrutacyjnego, w tym terminów składania dokumentów, na rok szkolny 2020/2021 do oddziału sportowego o profilu piłka ręczna, do klasy IV, w Szkole Podstawowej Nr 4 im. Generała Stefana „Grota” Roweckiego w Mrągowie, prowadzonej przez Gminę Miasto Mrągowo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137 ust. 1 i art. 29 ust. 2 pkt 2 ustawy z dnia 14 grudnia 2016 r. Prawo oświatowe (Dz. U. z 2019 r. poz. 1148 z późn. zm.), </w:t>
      </w:r>
      <w:r>
        <w:rPr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, w tym terminy składania dokumentów, na rok szkolny 2020/2021 do oddziału sportowego o profilu piłka ręczna, do klasy IV, w Szkole Podstawowej Nr 4 im. Generała Stefana „Grota” Roweckiego w Mrągowie, prowadzonej przez Gminę Miasto Mrągowo, określone w załączniku do 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wi Szkoły Podstawowej Nr 4                        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4:00Z</dcterms:created>
  <dc:creator>user</dc:creator>
  <dc:description/>
  <cp:keywords/>
  <dc:language>en-US</dc:language>
  <cp:lastModifiedBy>Paulina Koneszko</cp:lastModifiedBy>
  <cp:lastPrinted>2019-01-31T11:37:00Z</cp:lastPrinted>
  <dcterms:modified xsi:type="dcterms:W3CDTF">2020-01-31T15:29:00Z</dcterms:modified>
  <cp:revision>5</cp:revision>
  <dc:subject/>
  <dc:title/>
</cp:coreProperties>
</file>