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2/2020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MRĄGOW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Z DNIA 27 STYCZNIA 2020 ROK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w sprawie: ustalenia terminów przeprowadzania postępowania rekrutacyjnego                     i postępowania uzupełniającego, w tym terminów składania dokumentów, na rok szkolny 2020/2021 do klas I publicznych szkół podstawowych, prowadzonych przez Gminę Miasto Mrągowo  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Na podstawie art. 154 ust. 1 pkt 1, w związku z art. 29 ust. 2 pkt 2 ustawy z dnia                 14 grudnia 2016 r. Prawo oświatowe (Dz. U. z 2019 r. poz. 1148 ze zm.)  </w:t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Ustala się terminy przeprowadzania postępowania rekrutacyjnego i postępowania                uzupełniającego, w tym terminy składania dokumentów, na rok szkolny 2020/2021 do                klas I publicznych szkół podstawowych, prowadzonych przez Gminę Miasto Mrągowo, określone w załączniku do  niniejszego zarządzenia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/>
      </w:pPr>
      <w:r>
        <w:rPr>
          <w:sz w:val="26"/>
          <w:szCs w:val="26"/>
        </w:rPr>
        <w:t xml:space="preserve">§ 2. Wykonanie zarządzenia powierza się Dyrektorom Szkoły Podstawowej Nr 1                             im. Mikołaja Kopernika oraz Szkoły Podstawowej Nr 4 w Mrągowie im. Generała Stefana „Grota” Roweckiego w Mrągowie. </w:t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3. Zarządzenie wchodzi w życie z dniem podpisania.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0:00Z</dcterms:created>
  <dc:creator>user</dc:creator>
  <dc:description/>
  <cp:keywords/>
  <dc:language>en-US</dc:language>
  <cp:lastModifiedBy>Paulina Koneszko</cp:lastModifiedBy>
  <cp:lastPrinted>2019-01-21T13:20:00Z</cp:lastPrinted>
  <dcterms:modified xsi:type="dcterms:W3CDTF">2020-01-31T10:50:00Z</dcterms:modified>
  <cp:revision>9</cp:revision>
  <dc:subject/>
  <dc:title/>
</cp:coreProperties>
</file>