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0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1 stycznia 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 i postępowania                             uzupełniającego, w tym terminy składania dokumentów, na rok szkolny 2020/2021              do publicznych przedszkoli oraz oddziałów przedszkolnych w publicznych szkołach podstawowych, prowadzonych 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, oddziału przedszkolnego w publicznej szkole podstawowej wraz                             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8 lut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4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, oddziału przedszkolnego w publicznej szkole podstawowej i dokumentów potwierdzających spełnianie przez kandydata warunków lub kryteriów branych pod uwagę                          w postępowaniu rekrutacyjnym, w tym dokonanie przez przewodniczącego komisji rekrutacyjnej czynności, o których mowa w art. 150 ust. 7 ustawy z dnia 14 grudnia 2016 r. Prawo oświatow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13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3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19 sierpnia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3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o 25 mar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4 sierp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6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 sierpni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owyższych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user</dc:creator>
  <dc:description/>
  <cp:keywords/>
  <dc:language>en-US</dc:language>
  <cp:lastModifiedBy>Paulina Koneszko</cp:lastModifiedBy>
  <cp:lastPrinted>2019-01-21T13:20:00Z</cp:lastPrinted>
  <dcterms:modified xsi:type="dcterms:W3CDTF">2020-01-24T11:33:00Z</dcterms:modified>
  <cp:revision>6</cp:revision>
  <dc:subject/>
  <dc:title/>
</cp:coreProperties>
</file>