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10/2020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URMISTRZA MIASTA MRĄGOWO 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6"/>
          <w:szCs w:val="26"/>
        </w:rPr>
        <w:t>Z DNIA 21 STYCZNIA 2020 ROKU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both"/>
        <w:rPr>
          <w:b/>
          <w:b/>
        </w:rPr>
      </w:pPr>
      <w:r>
        <w:rPr>
          <w:b/>
          <w:bCs/>
          <w:sz w:val="26"/>
          <w:szCs w:val="26"/>
        </w:rPr>
        <w:t xml:space="preserve">w sprawie: ustalenia terminów przeprowadzania postępowania rekrutacyjnego                     i postępowania uzupełniającego, w tym terminów składania dokumentów, na rok szkolny 2020/2021 do publicznych przedszkoli oraz oddziałów przedszkolnych                  w publicznych szkołach podstawowych, prowadzonych przez Gminę Miasto Mrągowo  </w:t>
      </w:r>
    </w:p>
    <w:p>
      <w:pPr>
        <w:pStyle w:val="NormalnyWeb"/>
        <w:spacing w:before="100" w:after="0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jc w:val="both"/>
        <w:rPr>
          <w:b/>
          <w:b/>
          <w:bCs/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Na podstawie art. 154 ust. 1 pkt 1, w związku z art. 29 ust. 2 pkt 2 ustawy z dnia                 14 grudnia 2016 r. Prawo oświatowe (Dz. U. z 2019 r. poz. 1148 ze zm.)  </w:t>
      </w:r>
    </w:p>
    <w:p>
      <w:pPr>
        <w:pStyle w:val="NormalnyWeb"/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am, co następuje: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1. Ustala się terminy przeprowadzania postępowania rekrutacyjnego i postępowania                uzupełniającego, w tym terminy składania dokumentów, na rok szkolny 2020/2021 do                publicznych przedszkoli oraz oddziałów przedszkolnych w publicznych szkołach                         podstawowych, prowadzonych przez Gminę Miasto Mrągowo, określone w załączniku do  niniejszego zarządzenia. </w:t>
      </w:r>
    </w:p>
    <w:p>
      <w:pPr>
        <w:pStyle w:val="NormalnyWeb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100" w:after="0"/>
        <w:jc w:val="both"/>
        <w:rPr/>
      </w:pPr>
      <w:r>
        <w:rPr>
          <w:sz w:val="26"/>
          <w:szCs w:val="26"/>
        </w:rPr>
        <w:t xml:space="preserve">§ 2. Wykonanie zarządzenia powierza się Dyrektorom Przedszkola Publicznego Nr 1                  “Stokrotka”, Przedszkola Publicznego Nr 2 “Bajka”, Szkoły Podstawowej Nr 1                             im. Mikołaja Kopernika oraz Szkoły Podstawowej Nr 4 w Mrągowie im. Generała Stefana „Grota” Roweckiego w Mrągowie. </w:t>
      </w:r>
    </w:p>
    <w:p>
      <w:pPr>
        <w:pStyle w:val="NormalnyWeb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3. Zarządzenie wchodzi w życie z dniem podpisania. 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40:00Z</dcterms:created>
  <dc:creator>user</dc:creator>
  <dc:description/>
  <cp:keywords/>
  <dc:language>en-US</dc:language>
  <cp:lastModifiedBy>Paulina Koneszko</cp:lastModifiedBy>
  <cp:lastPrinted>2019-01-21T13:20:00Z</cp:lastPrinted>
  <dcterms:modified xsi:type="dcterms:W3CDTF">2020-01-24T11:33:00Z</dcterms:modified>
  <cp:revision>6</cp:revision>
  <dc:subject/>
  <dc:title/>
</cp:coreProperties>
</file>