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VIII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23 GRUDNIA 201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) oraz art. 211, art. 212, art. 235, art. 236 i art. 237 ustawy  z dnia  27  sierpnia  2009 r.                                           o finansach publicznych (t.j. Dz. U. z 2019 r.  poz. 869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mniejszeniu  dochodów o kwotę               636 549,0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mniejszeniu  wydatków   o kwotę             636 549,00 zł, 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rPr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06 644 317,82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98 406 301,32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8 238 016,50 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109 924 744,82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97 453 423,82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12 471 321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2 438 821,00 zł, zgodnie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5 poz. 2, poz.7, poz. 16, Nr 6 i Nr 6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3 280 427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3 000 0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publicznych w kwocie 280 427,00 zł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5 658 077,00 zł, rozchody w wysokośc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2 377 650 zł, zgodnie z załącznikiem Nr 3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 625 714,50 zł, zgodnie z załącznikiem nr 7.</w:t>
      </w:r>
    </w:p>
    <w:p>
      <w:pPr>
        <w:pStyle w:val="Normal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1 079 744 zł; wydatki – 1 079 744 zł, zgodnie z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0:00Z</dcterms:created>
  <dc:creator>K</dc:creator>
  <dc:description/>
  <cp:keywords/>
  <dc:language>en-US</dc:language>
  <cp:lastModifiedBy>Ewelina Świder</cp:lastModifiedBy>
  <cp:lastPrinted>2019-12-23T08:18:00Z</cp:lastPrinted>
  <dcterms:modified xsi:type="dcterms:W3CDTF">2019-12-23T07:19:00Z</dcterms:modified>
  <cp:revision>20</cp:revision>
  <dc:subject/>
  <dc:title/>
</cp:coreProperties>
</file>