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1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Mrąg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3 grudnia 2019 rok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 xml:space="preserve">wyrażenia zgody na przystąpienie do partnerstwa i zawarcie porozumienia                    w sprawie współpracy przy realizacji projektu </w:t>
      </w:r>
      <w:r>
        <w:rPr>
          <w:rFonts w:cs="Times New Roman" w:ascii="Times New Roman" w:hAnsi="Times New Roman"/>
        </w:rPr>
        <w:t xml:space="preserve">pt. </w:t>
      </w:r>
      <w:r>
        <w:rPr>
          <w:rFonts w:cs="Times New Roman" w:ascii="Times New Roman" w:hAnsi="Times New Roman"/>
          <w:b/>
        </w:rPr>
        <w:t>„Akademia aktywności społeczno-zawodowej w mieście i  gminie Mrągow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Regionalnego Programu Operacyjnego Województwa Warmińsko-Mazurskiego na lata 2014-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oku o samorządzie gminnym (t.j.: Dz. U. z 2019 roku poz. 1571 z późn. zm.) Rada Miejska w Mrągowie - </w:t>
      </w:r>
      <w:r>
        <w:rPr>
          <w:rFonts w:cs="Times New Roman" w:ascii="Times New Roman" w:hAnsi="Times New Roman"/>
          <w:b/>
          <w:sz w:val="24"/>
          <w:szCs w:val="24"/>
        </w:rPr>
        <w:t>uchwala, co następuj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przystąpienie do partnerstwa i zawarcie porozumienia w sprawie współpracy przy realizacji Projektu  pt. </w:t>
      </w:r>
      <w:r>
        <w:rPr>
          <w:rFonts w:cs="Times New Roman" w:ascii="Times New Roman" w:hAnsi="Times New Roman"/>
          <w:b/>
          <w:sz w:val="24"/>
          <w:szCs w:val="24"/>
        </w:rPr>
        <w:t>„Akademia aktywności społeczno-zawodowej            w mieście i  gminie Mrągowo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umer projektu RPWM.11.01.01-28-0075/19 dofinansowanego ze środków Europejskiego Funduszu Społecznego w ramach Regionalnego Programu Operacyjnego Województwa Warmińsko-Mazurskiego na lata 2014-2020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w ramach Regionalnego Programu Operacyjnego Województwa Warmińsko-Mazurskiego na lata 2014-2020, Oś Priorytetowa RPWM.11.00.00 Włączenie Społeczne, numer i nazwa działania: RPWM.11.01.00 "Aktywne włączenie, w tym z myślą             o promowaniu równych szans oraz aktywnego uczestnictwa i zwiększaniu szans                    na zatrudnienie" numer i nazwa poddziałania: RPWM.11.01.01 Aktywizacja społeczna                    i zawodowa osób wykluczonych oraz zagrożonych wykluczeniem społecznym - projekty konkursowe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spółpracy Partnerów Projektu w jego realizacji określa umowa partnerska, której wzór stanowi załącznik do niniejszej uchwał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wiązane z realizacją partnerstwa przez Gminę Miejską Mrągowo</w:t>
        <w:br/>
        <w:t>w projekcie realizował będzie Miejski Ośrodek Pomocy Społecznej – jednostka organizacyjna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Mrągow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Miejskiej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nryk Nikonor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15"/>
        <w:ind w:right="52" w:hanging="0"/>
        <w:jc w:val="both"/>
        <w:rPr/>
      </w:pPr>
      <w:r>
        <w:rPr>
          <w:rFonts w:cs="Times New Roman" w:ascii="Times New Roman" w:hAnsi="Times New Roman"/>
        </w:rPr>
        <w:t xml:space="preserve">Gmina Miasto Mrągowo, </w:t>
      </w:r>
      <w:r>
        <w:rPr>
          <w:rFonts w:cs="Times New Roman" w:ascii="Times New Roman" w:hAnsi="Times New Roman"/>
          <w:bCs/>
        </w:rPr>
        <w:t>zgodnie z umową nr RPWM.08.01.00-28-0065/16-00,</w:t>
      </w:r>
      <w:r>
        <w:rPr>
          <w:rFonts w:cs="Times New Roman" w:ascii="Times New Roman" w:hAnsi="Times New Roman"/>
        </w:rPr>
        <w:t xml:space="preserve"> jest zobowiązana do utrzymania trwałości projektu inwestycyj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„Adaptacja budynku magazynu uzbrojenia przy                  ul. Kopernika 2c na Mrągowskie Centrum Aktywności Lokalnej” </w:t>
      </w:r>
    </w:p>
    <w:p>
      <w:pPr>
        <w:pStyle w:val="Normal"/>
        <w:spacing w:before="0" w:after="15"/>
        <w:ind w:right="5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„Akademia aktywności społeczno-zawodowej w mieście i  gminie Mrągowo” </w:t>
      </w:r>
      <w:r>
        <w:rPr>
          <w:rFonts w:cs="Times New Roman" w:ascii="Times New Roman" w:hAnsi="Times New Roman"/>
        </w:rPr>
        <w:t xml:space="preserve">jest skierowany przede wszystkim do mieszkańców Mrągowa, a w sytuacji braku chętnych, również gminy Mrągowo. Celem projektu jest  podniesienie poziomu aktywności społecznej i zawodowej 108osób (w tym 75 kobiet i 33 mężczyzn), mieszkańców Mrągowa zagrożonych ubóstwem lub wykluczeniem społecznym poprzez realizacje kompleksowego i zindywidualizowanego w oparciu o ścieżkę reintegracji stworzoną dla każdego uczestnika projektu, wsparcia w postaci wdrożenia instrumentów aktywizacji o charakterze społecznym, zawodowym i zdrowotnym umożliwiające odnalezienie się na rynku pracy. Planowana realizacja projektu obejmuje okres od 01.12.2019 do 31.12.2022. </w:t>
      </w:r>
      <w:r>
        <w:rPr>
          <w:rFonts w:cs="Times New Roman" w:ascii="Times New Roman" w:hAnsi="Times New Roman"/>
          <w:sz w:val="24"/>
          <w:szCs w:val="24"/>
        </w:rPr>
        <w:t>Całkowita wartość Projektu wynosi: 1 864 831,39 zł dofinansowanie Projektu wynosi: 1 771 589,39 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zaplanowano realizację następujących zadań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ścieżki reintegracji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ścieżki reintegracji (zajęcia z psychologiem oraz opracowanie kontraktów socjalnych)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ażanie/monitorowanie realizacji ścieżki reintegracji – coaching (wsparcie trenera osobistego motywującego).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instrumentów aktywnej integracji o charakterze społecznym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 interpersonalny w formie warsztatów z psychologiem i trenerem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w grupie: dbanie o własny wizerunek, samorządność/integracja europejska, etyka kultur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pagowanie alternatywnych form spędzania czasu: zajęcia z majsterkowania, rękodzieła artystycznego, zajęcia kulinarne, aranżacji zieleni oraz warsztaty dotyczące samoorganizowania się społeczności np. w formie organizacji pozarząd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instrumentów aktywnej integracji o charakterze edukacyjnym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ABC przedsiębiorczości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 i szkolenia zawodowe (w zależności od predyspozycji, np. prawo jazdy kat. C, C+E, wózki widłowe, koparko-ładowarki, opiekunka osób starszych, obsługa kasy fiskalnej itp.)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instrumentów aktywnej integracji o charakterze zawodowym</w:t>
      </w:r>
    </w:p>
    <w:p>
      <w:pPr>
        <w:pStyle w:val="Bezodstpw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doradcą zawodowym: indywidualne i grupowe,</w:t>
      </w:r>
    </w:p>
    <w:p>
      <w:pPr>
        <w:pStyle w:val="Bezodstpw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dla uczestników projektu staży zawodowych w zakładach prac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instrumentów aktywnej integracji o charakterze zawodowym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lekarskie stwierdzające brak przeciwwskazań zdrowotnych do wykonywania zawodu, który będzie przedmiotem kursu/szkolenia zawodowego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czestnicy projektu nie będą ponosić żadnych kosztów w związku z uczestnictwem w projekcie, ponadto będą mieli zapewnione: dojazdy na zajęcia, ubezpieczenie, materiały szkoleniowe, przy szkoleniach zawodowych: stypendia szkoleniowe, przy stażach – stypendia stażow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1:00Z</dcterms:created>
  <dc:creator>Urząd Miasta</dc:creator>
  <dc:description/>
  <cp:keywords/>
  <dc:language>en-US</dc:language>
  <cp:lastModifiedBy>Małgorzata Tomaszewska</cp:lastModifiedBy>
  <cp:lastPrinted>2019-12-24T09:04:00Z</cp:lastPrinted>
  <dcterms:modified xsi:type="dcterms:W3CDTF">2019-12-24T08:18:00Z</dcterms:modified>
  <cp:revision>5</cp:revision>
  <dc:subject/>
  <dc:title/>
</cp:coreProperties>
</file>