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U C H W A Ł A  Nr XVIII/6/2019 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>z dnia 23 grudnia 2019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położonego w Mrągowie przy ulicy Wolności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: Dz.U. z 2019 r. poz. 506 z późn.zm./ oraz art. 13 i 37 ust. 1 ustawy z dnia 21 sierpnia 1997 roku o gospodarce nieruchomościami /t.j.: Dz.U. z 2018 r. poz. 2204 z późn.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ej niezabudowanej, oznaczonej w ewidencji gruntów obrębu nr 1 jako działka nr 20/4 o powierzchni 687 m2, stanowiącej własność Gminy Miasta Mrągowo, położonej w Mrągowie przy ulicy Wolności, z przeznaczeniem zgodnym z miejscowym planem zagospodarowania przestrzennego Miasta Mrąg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, położonej w Mrągowie przy ulicy Wolności zwrócił się z prośbą o sprzedaż w trybie bezprzetargowym na jego rzecz działki nr 20/4, położonej w Mrągowie, na poprawienie warunków zagospodarowania nieruchomości przyległej, stanowiącej jego własność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20/4 w planie zagospodarowania przestrzennego Miasta Mrągowa oznaczona jest symbolem 01.MU czyli tereny zabudowy mieszkaniowo-usługowej oraz w części 50.IT czyli teren pasa technicznego infrastruktur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ałka nr 1-20/4 nie może być zagospodarowana jako odrębna nieruchomość, ze względu na brak dostępu do drogi publicznej, jednakże w związku z faktem, że grunty okalające działkę nr 20/4 stanowią własności prywatne, należy dokonać sprzedaży działki nr 20/4 o powierzchni 687 m2, w trybie przetargu. Formę przetargu ustalono jako przetarg ustny ograniczony do właścicieli, współwłaścicieli, użytkowników wieczystych i współużytkowników wieczystych nieruchomości przyległych (działka nr 1-18/15, działka nr 1-18/9, działka nr 1-25/1, działka nr 1-25/2, działka nr 20/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25 listopada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2:00Z</dcterms:created>
  <dc:creator>URZĄD MIASTA MRĄGOWO</dc:creator>
  <dc:description/>
  <cp:keywords/>
  <dc:language>en-US</dc:language>
  <cp:lastModifiedBy>Małgorzata Tomaszewska</cp:lastModifiedBy>
  <cp:lastPrinted>2019-11-25T11:33:00Z</cp:lastPrinted>
  <dcterms:modified xsi:type="dcterms:W3CDTF">2019-12-24T07:50:00Z</dcterms:modified>
  <cp:revision>4</cp:revision>
  <dc:subject/>
  <dc:title>U C H W A Ł A Nr</dc:title>
</cp:coreProperties>
</file>