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VIII/5/2019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</w:t>
      </w:r>
      <w:r>
        <w:rPr/>
        <w:t xml:space="preserve">z dnia 23 grudnia 2019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: zbycia mienia, stanowiącego własność Gminy Miasto Mrągowo, położonego w Mrągowie przy ulicy Młyn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.j.: Dz.U. z 2019 r. poz. 506 z późn.zm./ oraz art. 13 i 37 ust. 1 ustawy z dnia 21 sierpnia 1997 roku o gospodarce nieruchomościami /t.j.: Dz.U. z 2018 r. poz. 2204 z późn.zm.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sprzedaż, w trybie przetargu, prawa własności nieruchomości gruntowych niezabudowanych, stanowiących własność Gminy Miasto Mrągowo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ieruchomości oznaczonej w ewidencji gruntów obrębu nr 2 jako działka nr 197/1 o powierzchni 0,1332 ha, położonej w Mrągowie przy ulicy Młynowej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3 jako działka nr 197/2 o powierzchni 0,1478 ha, położonej w Mrągowie przy ulicy Młynowej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 przeznaczeniem zgodnym z miejscowym planem zagospodarowania przestrzennego Miasta Mrą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Henryk Nikonor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Nieruchomości wymienione w treści uchwały, położone są w Mrągowie przy ulicy Młynowej. </w:t>
      </w:r>
    </w:p>
    <w:p>
      <w:pPr>
        <w:pStyle w:val="Normal"/>
        <w:ind w:firstLine="567"/>
        <w:jc w:val="both"/>
        <w:rPr/>
      </w:pPr>
      <w:r>
        <w:rPr>
          <w:sz w:val="24"/>
        </w:rPr>
        <w:t>Ponieważ teren działek pozostaje niezagospodarowany oraz wobec zainteresowania mieszkańców zakupem nieruchomości pod budownictwo jednorodzinne</w:t>
      </w:r>
      <w:r>
        <w:rPr>
          <w:sz w:val="24"/>
          <w:szCs w:val="24"/>
        </w:rPr>
        <w:t>,</w:t>
      </w:r>
      <w:r>
        <w:rPr>
          <w:sz w:val="24"/>
        </w:rPr>
        <w:t xml:space="preserve"> zasadnym jest wystąpienie do Rady Miejskiej w Mrągowie z projektem uchwały w sprawie wyrażenia zgody na sprzedaż tych nieruchom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ren ten w planie zagospodarowania przestrzennego oznaczony jest symbolem MN czyli tereny zabudowy mieszkaniowej jednorodz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5 grudnia 2019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6:00Z</dcterms:created>
  <dc:creator>URZĄD MIASTA MRĄGOWO</dc:creator>
  <dc:description/>
  <cp:keywords/>
  <dc:language>en-US</dc:language>
  <cp:lastModifiedBy>Małgorzata Tomaszewska</cp:lastModifiedBy>
  <cp:lastPrinted>2019-12-06T07:58:00Z</cp:lastPrinted>
  <dcterms:modified xsi:type="dcterms:W3CDTF">2019-12-24T07:39:00Z</dcterms:modified>
  <cp:revision>5</cp:revision>
  <dc:subject/>
  <dc:title>U C H W A Ł A Nr</dc:title>
</cp:coreProperties>
</file>