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Nr XVIII/4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>z dnia 23 grudnia 2019 roku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w sprawie: </w:t>
      </w:r>
      <w:r>
        <w:rPr>
          <w:bCs/>
          <w:sz w:val="24"/>
        </w:rPr>
        <w:t>wyrażenia zgody na nabycie nieruchomości położonej w Mrągowie przy ulicy Podmiejskiej.</w:t>
      </w:r>
    </w:p>
    <w:p>
      <w:pPr>
        <w:pStyle w:val="TextBody"/>
        <w:ind w:firstLine="1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  <w:t xml:space="preserve">Na podstawie art.  18 ust. 2 pkt 9 lit. a) i art. 44 pkt 5 ustawy  z dnia 8 marca 1990 roku o samorządzie gminnym /tekst jednolity, Dz.U. z 2019 roku poz. 506 z późn.zm./ oraz art. 13 ustawy z dnia 21 sierpnia 1997 roku o gospodarce nieruchomościami /tekst jednolity, Dz.U. z 2018 roku poz. 2204 z późn.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</w:rPr>
        <w:t>Wyraża się zgodę na nabycie od Państwa Krzysztofa i Doroty Trzcińskich prawa własności działki nr 15/27 o powierzchni 79 m</w:t>
      </w:r>
      <w:r>
        <w:rPr>
          <w:sz w:val="24"/>
          <w:vertAlign w:val="superscript"/>
        </w:rPr>
        <w:t>2</w:t>
      </w:r>
      <w:r>
        <w:rPr>
          <w:sz w:val="24"/>
        </w:rPr>
        <w:t>, obręb nr 10, położonej w Mrągowie przy ulicy Podmiejskiej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</w:t>
      </w:r>
      <w:r>
        <w:rPr/>
        <w:t>U  Z  A  S  A  D  N  I  E  N  I 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w Mrągowie przy ulicy Podmiejskiej, oznaczona w ewidencji gruntów obrębu nr 10 jako działka nr 15/27, stanowi własność Państwa Krzysztofa i Doroty Trzcińskich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faktycznym przebiegiem istniejącej drogi, obejmującej m.in. działkę prywatną nr 15/27, w dniu 24 października b.r. Gmina Miasto Mrągowo, wystąpiła z pismem do właścicieli nieruchomości w </w:t>
      </w:r>
      <w:r>
        <w:rPr>
          <w:bCs/>
          <w:sz w:val="24"/>
          <w:szCs w:val="24"/>
        </w:rPr>
        <w:t>sprawie zbycia ww. działki. W odpowiedzi właściciele nieruchomości wyrazili zgodę na powyższe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podjęciu przez Radę niniejszej uchwały należałoby zlecić rzeczoznawcy majątkowemu wycenę działki, która będzie podstawą do ustalenia ceny jej zakupu przez Miasto Mrą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wydatkowanie środków budżetowych, w celu uregulowania przebiegu pasa drogowego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rągowo, dnia  9 grudnia 2019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9:00Z</dcterms:created>
  <dc:creator>URZĄD MIASTA MRĄGOWO</dc:creator>
  <dc:description/>
  <cp:keywords/>
  <dc:language>en-US</dc:language>
  <cp:lastModifiedBy>Małgorzata Tomaszewska</cp:lastModifiedBy>
  <cp:lastPrinted>2019-12-09T08:53:00Z</cp:lastPrinted>
  <dcterms:modified xsi:type="dcterms:W3CDTF">2019-12-24T07:35:00Z</dcterms:modified>
  <cp:revision>5</cp:revision>
  <dc:subject/>
  <dc:title>U C H W A Ł A Nr</dc:title>
</cp:coreProperties>
</file>