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VII/5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28 LISTOPADA 201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9 r., poz.506 ) oraz art. 211, art. 212, art. 235, art. 236 i art. 237 ustawy  z dnia  27  sierpnia  2009 r.                                           o finansach publicznych (t.j. Dz. U. z 2019 r.  poz. 869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mniejszeniu  dochodów o kwotę               1 154 702,00 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mniejszeniu  wydatków   o kwotę             2 451 324,00 zł, 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eastAsia="pl-PL"/>
        </w:rPr>
        <w:t>zmniejszeniu przychodów o kwotę             1 296 622,00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3.</w:t>
      </w:r>
    </w:p>
    <w:p>
      <w:pPr>
        <w:pStyle w:val="Normal"/>
        <w:rPr>
          <w:color w:val="FF0000"/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07 509 283,32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98 964 413,32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8 544 870,00  z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110 789 710,32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97 648 015,32 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13 141 695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3 109 195,00 zł, zgodnie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  załącznikiem Nr 5 poz. 2, poz.7, poz. 16, Nr 6 i Nr 6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pl-PL"/>
        </w:rPr>
        <w:t xml:space="preserve">Deficyt  budżetu Miasta wynosi 3 280 427,00  zł  </w:t>
      </w:r>
      <w:r>
        <w:rPr>
          <w:bCs/>
          <w:color w:val="000000"/>
          <w:sz w:val="26"/>
          <w:szCs w:val="26"/>
        </w:rPr>
        <w:t>zostanie pokryty przychodam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pochodzącymi z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 xml:space="preserve">kredytów zaciągniętych przez jednostkę samorząd terytorialnego, w kwocie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3 000 000 zł,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2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publicznych w kwocie 280 427,00 zł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5 658 077,00 zł, rozchody w wysokośc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2 377 650 zł, zgodnie z załącznikiem Nr 3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 924 155,50 zł, zgodnie z załącznikiem nr 7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0:00Z</dcterms:created>
  <dc:creator>K</dc:creator>
  <dc:description/>
  <cp:keywords/>
  <dc:language>en-US</dc:language>
  <cp:lastModifiedBy>Małgorzata Tomaszewska</cp:lastModifiedBy>
  <cp:lastPrinted>2019-11-20T09:55:00Z</cp:lastPrinted>
  <dcterms:modified xsi:type="dcterms:W3CDTF">2019-12-03T09:31:00Z</dcterms:modified>
  <cp:revision>16</cp:revision>
  <dc:subject/>
  <dc:title/>
</cp:coreProperties>
</file>