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XVII/1/2019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8 listopada 2019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w trybie bezprzetargowym, na poprawienie warunków zagospodarowania nieruchomości przyległej, położonej w Mrągowie przy ulicy Krzy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: Dz.U. z 2019 r. poz. 506 z późn.zm./ oraz art. 13 i 37 ust. 2 pkt 6 ustawy z dnia 21 sierpnia 1997 roku o gospodarce nieruchomościami /t.j.: Dz.U. z 2018 r. poz. 2204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, w trybie bezprzetargowym, prawa własności nieruchomości gruntowej, stanowiącej własność Gminy Miasta Mrągowo, oznaczonej w ewidencji gruntów obrębu nr 8 jako część działki nr 52/30 o powierzchni około 101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>, na poprawienie warunków zagospodarowania nieruchomości przyległej, położonej w Mrągowie przy ulicy Krzywej 6, oznaczonej jako działka nr 61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/>
      </w:pPr>
      <w:r>
        <w:rPr>
          <w:b/>
          <w:sz w:val="24"/>
        </w:rPr>
        <w:t>DO UCHWAŁY   Nr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ia 20 sierpnia 2019 roku właściciel nieruchomości położonej przy ulicy Krzywej 6 wystąpił z prośbą o sprzedaż, w trybie bezprzetargowym, części działki nr 8-52/30, niezbędnej do poprawienia warunków zagospodarowania sąsiedniej nieruchomości, zabudowanej budynkiem mieszk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2 pkt 6 ustawy z dnia 21 sierpnia 1997 roku o gospodarce nieruchomościami /t.j.: Dz.U. z 2018 r., poz. 2204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Proponowana do sprzedaży działka nr 52/30 nie może być zagospodarowana jako odrębna nieruchomość, ponieważ jest to teren położony pomiędzy zabudowanymi terenami od ulicy Krzywej i ulicy Wojska Polskiego, do którego dojazd jest utrudniony ze względu na ukształtowanie terenu. Większa część działki nr 52/30 dzierżawiona jest przez właścicieli sąsiednich nieruchomości, stanowiąc przedłużenie posiadanych nieruchomości. W związku z czym nieruchomość może być sprzedana, w trybie bezprzetargowym, na poprawienie warunków zagospodarowania nieruchomości przyległ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lanie zagospodarowania przestrzennego wnioskowana część działki nr 52/30 posiada symbol ZU3 (teren zieleni urządzonej, towarzyszącej zabudowie mieszkaniowej jednorodzinne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9 październik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2:00Z</dcterms:created>
  <dc:creator>URZĄD MIASTA MRĄGOWO</dc:creator>
  <dc:description/>
  <cp:keywords/>
  <dc:language>en-US</dc:language>
  <cp:lastModifiedBy>Małgorzata Tomaszewska</cp:lastModifiedBy>
  <cp:lastPrinted>2019-12-02T08:15:00Z</cp:lastPrinted>
  <dcterms:modified xsi:type="dcterms:W3CDTF">2019-12-02T07:48:00Z</dcterms:modified>
  <cp:revision>4</cp:revision>
  <dc:subject/>
  <dc:title>U C H W A Ł A Nr</dc:title>
</cp:coreProperties>
</file>