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UCHWAŁA NR XVI/10/2019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RADY MIEJSKIEJ W MRĄGOWIE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z dnia 31 października 2019 r.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.</w:t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ind w:left="1134" w:right="0" w:hanging="1134"/>
        <w:jc w:val="both"/>
        <w:rPr/>
      </w:pPr>
      <w:r>
        <w:rPr>
          <w:bCs/>
          <w:sz w:val="22"/>
          <w:szCs w:val="22"/>
        </w:rPr>
        <w:t>w sprawie:  ustalenia zasad ponoszenia odpłatności za pobyt w ośrodkach wsparcia – schronisku dla osób bezdomnych oraz schronisku dla osób bezdomnych z usługami opiekuńczymi.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firstLine="720"/>
        <w:jc w:val="both"/>
        <w:rPr/>
      </w:pPr>
      <w:r>
        <w:rPr>
          <w:sz w:val="22"/>
          <w:szCs w:val="22"/>
        </w:rPr>
        <w:t>Na podstawie art. 97 ust. 5 w związku z art. 51 ust. 4 i 5 ustawy z dnia 12 marca 2014 r. o pomocy społecznej (t.j.: Dz. U. z 2019 r., poz. 1507 z późn. zm.) oraz art. 18 ust. 2 pkt. 15, art. 41 ust. 1 ustawy                         z dnia 8 marca 1990 r. o samorządzie gminnym (t.j.: Dz. U. z 2019 r. poz. 506 z późn. zm.) - Rada Miejska w Mrągowie uchwala, co następuje: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§ 1. </w:t>
      </w:r>
      <w:r>
        <w:rPr>
          <w:rFonts w:ascii="Times New Roman" w:hAnsi="Times New Roman"/>
          <w:color w:val="000000"/>
        </w:rPr>
        <w:t>Ustala się szczegółowe zasady ponoszenia odpłatności za pobyt w ośrodkach wsparcia                                                           tj.: w schroniskach dla osób bezdomnych oraz schroniskach dla osób bezdomnych z usługami opiekuńczym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§ 2. Procentową wysokość opłaty za pobyt w schroniskach dla osób bezdomnych określa poniższa tabela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ocentowy stosunek dochodu osoby samotnie gospodarującej lub na osobę w rodzinie do kryterium dochod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ocentowa wysokość miesięcznej odpłatności, wyrażona jako % dochodu świadczeniobiorc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1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3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100 % - 15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4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150 % - 2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5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200 % - 25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6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250 % - 3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8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3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100 %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§ 3.</w:t>
      </w:r>
      <w:r>
        <w:rPr>
          <w:rFonts w:ascii="Times New Roman" w:hAnsi="Times New Roman"/>
          <w:color w:val="000000"/>
        </w:rPr>
        <w:t xml:space="preserve"> Procentową wysokość opłaty za pobyt w schroniskach dla osób bezdomnych z usługami opiekuńczymi określa poniższa tabela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ocentowy stosunek dochodu osoby samotnie gospodarującej lub na osobę w rodzinie do kryterium dochod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ocentowa wysokość miesięcznej odpłatności, wyrażona jako % dochodu świadczeniobiorc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1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5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100 % - 15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6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150 % - 2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7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200 % - 25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8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250 % - 3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9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owyżej 3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o 100 %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§ 4. Miesięczna odpłatność za pobyt w schronisku dla osób bezdomnych oraz w schronisku dla osób bezdomnych z usługami opiekuńczymi nie może przekraczać 100% miesięcznego kosztu pobytu osoby        w schronisk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§ 5. Odpłatność ustala się na czas określony za każdy miesiąc kalendarzowy pobytu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§ 6. </w:t>
      </w:r>
      <w:r>
        <w:rPr>
          <w:rFonts w:ascii="Times New Roman" w:hAnsi="Times New Roman"/>
        </w:rPr>
        <w:t>W przypadku, gdy pobyt mieszkańca nie obejmuje pełnego miesiąca kalendarzowego, odpłatność oblicza się dzieląc kwotę odpłatności wynikającą z tabeli przez liczbę dni w danym miesiącu i mnożąc przez liczbę dni pobytu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</w:rPr>
        <w:t xml:space="preserve">§ 7. </w:t>
      </w:r>
      <w:r>
        <w:rPr>
          <w:rFonts w:ascii="Times New Roman" w:hAnsi="Times New Roman"/>
          <w:color w:val="000000"/>
        </w:rPr>
        <w:t xml:space="preserve">Wykonanie uchwały powierza się Burmistrzowi Miasta Mrągowo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§ 8. Uchyla się Uchwałę    Nr </w:t>
      </w:r>
      <w:r>
        <w:rPr>
          <w:rFonts w:ascii="Times New Roman" w:hAnsi="Times New Roman"/>
          <w:color w:val="000000"/>
        </w:rPr>
        <w:t xml:space="preserve">XXXVII/11/2017 Rady Miejskiej w Mrągowie z dnia 26 października 2017 r. w sprawie ustalenia szczegółowych zasad ponoszenia odpłatności za pobyt w ośrodkach wsparcia będących schroniskami dla bezdomnych oraz Uchwałę Nr XIV/9/2019 Rady Miejskiej w Mrągowie z dnia 3 października 2019 r. w sprawie ustalenia zasad ponoszenia odpłatności za pobyt w ośrodkach wsparcia – schronisku dla osób bezdomnych oraz schronisku dla osób bezdomnych z usługami opiekuńczymi.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Cs/>
          <w:sz w:val="22"/>
          <w:szCs w:val="22"/>
        </w:rPr>
        <w:t xml:space="preserve">§ 9. </w:t>
      </w:r>
      <w:r>
        <w:rPr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5040" w:right="0" w:firstLine="720"/>
        <w:rPr/>
      </w:pPr>
      <w:r>
        <w:rPr>
          <w:rFonts w:ascii="Times New Roman" w:hAnsi="Times New Roman"/>
          <w:color w:val="000000"/>
        </w:rPr>
        <w:t>Przewodniczący Rady Miejskiej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            </w:t>
      </w:r>
      <w:r>
        <w:rPr>
          <w:rFonts w:ascii="Times New Roman" w:hAnsi="Times New Roman"/>
          <w:color w:val="000000"/>
        </w:rPr>
        <w:tab/>
        <w:tab/>
        <w:tab/>
        <w:tab/>
        <w:tab/>
        <w:tab/>
        <w:tab/>
        <w:tab/>
        <w:t>            Henryk Nikonor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Uzasadnienie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do Uchwały Nr XVI/10/2019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Rady Miejskiej w Mrągowie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 dnia 31 października 2019 r.</w:t>
      </w:r>
    </w:p>
    <w:p>
      <w:pPr>
        <w:pStyle w:val="Default"/>
        <w:bidi w:val="0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</w:rPr>
        <w:t>Ustawą z dnia 19 lipca 2019 r. o zmianie ustawy o pomocy społecznej oraz ustawy o ochronie zdrowia psychicznego (Dz. U. z 2019 r., poz. 1690) w art. 1 pkt 16 wprowadzone zostały istotne zmiany w ustawie z dnia 12 marca 2004 r. o pomocy społecznej (t.j.: Dz. U z 2019 r. poz. 1507 z późn. zm.), dotyczące możliwości ustalenia opłaty za pobyt w schroniskach dla osób bezdomnych                                    oraz w schroniskach dla osób bezdomnych z usługami opiekuńczymi - osobom o dochodach w wysokości nieprzekraczającej kryteriów dochodowych osoby samotnie gospodarującej lub osoby w rodzinie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</w:rPr>
        <w:t>Zgodnie z nowymi regulacjami w przypadku osoby bezdomnej skierowanej do schroniska dla osób bezdomnych albo schroniska dla osób bezdomnych z usługami opiekuńczymi, jeżeli dochód osoby nie przekracza kwoty kryterium dochodowego, przedmiotowa opłata nie może być wyższa niż 30 % dochodu osoby samotnie gospodarującej lub dochodu na osobę w rodzinie osoby skierowanej do schroniska dla osób bezdomnych, a w przypadku schroniska dla osób bezdomnych z usługami opiekuńczymi nie może być wyższa niż 50 % tego dochodu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tomiast dotychczasowe przepisy ustawy o pomocy społecznej nie dopuszczały możliwości          aby opłatę za pobyt w schroniskach dla osób bezdomnych oraz w schroniskach dla osób bezdomnych          z usługami opiekuńczymi ponosiły osoby o dochodach w wysokości nieprzekraczającej kryteriów dochodowych osoby samotnie gospodarującej lub osoby w rodzinie - zgodnie z którymi opracowano dotychczas obowiązujące zasady ponoszenia odpłatności za pobyt w ośrodkach wsparcia będących schroniskami dla bezdomnych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</w:rPr>
        <w:t xml:space="preserve">Miasto Mrągowo nie dysponuje schroniskiem dla osób bezdomnych więc Miejski Ośrodek Pomocy Społecznej w Mrągowie udzielając wsparcia w postaci skierowania do tego rodzaju placówki kieruje podopiecznych do schronisk w innych miastach, a tym samym zobowiązany jest zabezpieczyć i ponosić wydatki na przedmiotowy cel.     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</w:rPr>
        <w:t>Niniejsza uchwała wywołuje skutek finansowy w postaci wpływów za pobyt osób bezdomnych w ośrodkach wsparcia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6096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6096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6096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5179</Characters>
  <CharactersWithSpaces>44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3:00Z</dcterms:created>
  <dc:creator>Anna Jakubowicz</dc:creator>
  <dc:description/>
  <dc:language>en-US</dc:language>
  <cp:lastModifiedBy/>
  <cp:lastPrinted>2019-09-16T13:27:00Z</cp:lastPrinted>
  <dcterms:modified xsi:type="dcterms:W3CDTF">2019-11-0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