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Lucida Sans Unicode" w:cs="Times New Roman"/>
          <w:b/>
          <w:b/>
          <w:kern w:val="0"/>
          <w:sz w:val="32"/>
          <w:szCs w:val="32"/>
          <w:lang w:val="pl-PL" w:eastAsia="pl-PL" w:bidi="ar-SA"/>
        </w:rPr>
      </w:pPr>
      <w:r>
        <w:rPr>
          <w:rFonts w:eastAsia="Lucida Sans Unicode" w:cs="Times New Roman"/>
          <w:b/>
          <w:kern w:val="0"/>
          <w:sz w:val="32"/>
          <w:szCs w:val="32"/>
          <w:lang w:val="pl-PL" w:eastAsia="pl-PL" w:bidi="ar-SA"/>
        </w:rPr>
        <w:t>Uchwała Nr XVI/9/2019</w:t>
      </w:r>
    </w:p>
    <w:p>
      <w:pPr>
        <w:pStyle w:val="Standard"/>
        <w:jc w:val="center"/>
        <w:rPr>
          <w:rFonts w:eastAsia="Lucida Sans Unicode" w:cs="Times New Roman"/>
          <w:b/>
          <w:b/>
          <w:kern w:val="0"/>
          <w:sz w:val="32"/>
          <w:szCs w:val="32"/>
          <w:lang w:val="pl-PL" w:eastAsia="pl-PL" w:bidi="ar-SA"/>
        </w:rPr>
      </w:pPr>
      <w:r>
        <w:rPr>
          <w:rFonts w:eastAsia="Lucida Sans Unicode" w:cs="Times New Roman"/>
          <w:b/>
          <w:kern w:val="0"/>
          <w:sz w:val="32"/>
          <w:szCs w:val="32"/>
          <w:lang w:val="pl-PL" w:eastAsia="pl-PL" w:bidi="ar-SA"/>
        </w:rPr>
        <w:t>Rady Miejskiej w Mrągowie</w:t>
      </w:r>
    </w:p>
    <w:p>
      <w:pPr>
        <w:pStyle w:val="Standard"/>
        <w:jc w:val="center"/>
        <w:rPr>
          <w:rFonts w:eastAsia="Lucida Sans Unicode" w:cs="Times New Roman"/>
          <w:b/>
          <w:b/>
          <w:kern w:val="0"/>
          <w:sz w:val="32"/>
          <w:szCs w:val="32"/>
          <w:lang w:val="pl-PL" w:eastAsia="pl-PL" w:bidi="ar-SA"/>
        </w:rPr>
      </w:pPr>
      <w:r>
        <w:rPr>
          <w:rFonts w:eastAsia="Lucida Sans Unicode" w:cs="Times New Roman"/>
          <w:b/>
          <w:kern w:val="0"/>
          <w:sz w:val="32"/>
          <w:szCs w:val="32"/>
          <w:lang w:val="pl-PL" w:eastAsia="pl-PL" w:bidi="ar-SA"/>
        </w:rPr>
        <w:t>z dnia 31 października 2019 roku.</w:t>
      </w:r>
    </w:p>
    <w:p>
      <w:pPr>
        <w:pStyle w:val="Standard"/>
        <w:jc w:val="center"/>
        <w:rPr>
          <w:rFonts w:eastAsia="Lucida Sans Unicode" w:cs="Times New Roman"/>
          <w:b/>
          <w:b/>
          <w:kern w:val="0"/>
          <w:sz w:val="26"/>
          <w:szCs w:val="26"/>
          <w:lang w:val="pl-PL" w:eastAsia="pl-PL" w:bidi="ar-SA"/>
        </w:rPr>
      </w:pPr>
      <w:r>
        <w:rPr>
          <w:rFonts w:eastAsia="Lucida Sans Unicode" w:cs="Times New Roman"/>
          <w:b/>
          <w:kern w:val="0"/>
          <w:sz w:val="26"/>
          <w:szCs w:val="26"/>
          <w:lang w:val="pl-PL" w:eastAsia="pl-PL" w:bidi="ar-SA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  <w:lang w:eastAsia="pl-PL"/>
        </w:rPr>
        <w:t xml:space="preserve">w sprawie: </w:t>
      </w:r>
      <w:r>
        <w:rPr>
          <w:rFonts w:cs="Times New Roman" w:ascii="Times New Roman" w:hAnsi="Times New Roman"/>
          <w:bCs/>
          <w:sz w:val="26"/>
          <w:szCs w:val="26"/>
        </w:rPr>
        <w:t xml:space="preserve">przystąpienia do sporządzenia zmiany </w:t>
        <w:br/>
        <w:t xml:space="preserve">miejscowego planu zagospodarowania przestrzennego miasta Mrągowa </w:t>
        <w:br/>
        <w:t>– terenów mieszkaniowo-usługowych i przemysłowo-składowych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Na podstawie art.18 ust. 2 pkt 5 ustawy z dnia 8 marca 1990r. o samorządzie gminnym (tekst jednolity Dz.U. z 2019r., poz. 506 z późn. zm.) oraz art.14 ust.1, 2 i 4, w związku z art. 27 ustawy z dnia 27 marca 2003r. o planowaniu i zagospodarowaniu przestrzennym (tekst jednolity Dz.U. z 2018r., poz. 1945, z późn. zm.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Rada Miejska w Mrągow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chwala, co następuje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.</w:t>
        <w:tab/>
        <w:t>Przystępuje się do sporządzenia zmiany miejscowego planu zagospodarowania przestrzennego miasta Mrągowa – terenów mieszkaniowo-usługowych i przemysłowo-składowych, uchwalonego uchwałą Nr XLIII/5/2006 Rady Miejskiej w Mrągowie z dnia 24 sierpnia 2006 r., w sprawie miejscowego planu zagospodarowania przestrzennego miasta Mrągowa, terenów mieszkaniowo-usługowych i przemysłowo-składowych, ogłoszoną w Dzienniku Urzędowym Województwa Warmińsko-Mazurskiego z dnia 29 września 2006r. pod poz. 2136, zgodnie z załącznikiem graficznym do niniejszej uchwały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.</w:t>
        <w:tab/>
        <w:t>Integralną częścią uchwały jest załącznik graficzny przedstawiający granice obszaru objętego projektem planu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§ 3.</w:t>
        <w:tab/>
        <w:t>Wykonanie uchwały powierza się Burmistrzowi Miasta Mrągowa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§ 4.</w:t>
        <w:tab/>
        <w:t xml:space="preserve">Uchwała podlega ogłoszeniu na tablicy ogłoszeń w Urzędzie Miejskim </w:t>
        <w:br/>
        <w:t>w Mrągowie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5.</w:t>
        <w:tab/>
        <w:t xml:space="preserve">Traci moc uchwała Nr XIV/8/2019 Rady Miejskiej w Mrągowie z dnia </w:t>
        <w:br/>
        <w:t xml:space="preserve">3 października 2019 r. </w:t>
      </w:r>
      <w:r>
        <w:rPr>
          <w:rFonts w:eastAsia="Lucida Sans Unicode" w:cs="Times New Roman" w:ascii="Times New Roman" w:hAnsi="Times New Roman"/>
          <w:sz w:val="26"/>
          <w:szCs w:val="26"/>
          <w:lang w:eastAsia="pl-PL"/>
        </w:rPr>
        <w:t xml:space="preserve">w sprawie </w:t>
      </w:r>
      <w:r>
        <w:rPr>
          <w:rFonts w:cs="Times New Roman" w:ascii="Times New Roman" w:hAnsi="Times New Roman"/>
          <w:sz w:val="26"/>
          <w:szCs w:val="26"/>
        </w:rPr>
        <w:t>przystąpienia do sporządzenia zmiany miejscowego planu zagospodarowania przestrzennego miasta Mrągowa – terenów mieszkaniowo-usługowych i przemysłowo-składowych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§ 6.</w:t>
        <w:tab/>
        <w:t>Uchwała wchodzi w życie z dniem podjęci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/>
        </w:rPr>
      </w:r>
    </w:p>
    <w:p>
      <w:pPr>
        <w:pStyle w:val="Normal"/>
        <w:widowControl w:val="false"/>
        <w:spacing w:lineRule="auto" w:line="240" w:before="0" w:after="0"/>
        <w:ind w:left="4254" w:firstLine="709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Przewodniczący Rady Miejskiej </w:t>
      </w:r>
    </w:p>
    <w:p>
      <w:pPr>
        <w:pStyle w:val="Normal"/>
        <w:widowControl w:val="false"/>
        <w:spacing w:lineRule="auto" w:line="240" w:before="0" w:after="0"/>
        <w:ind w:left="4254" w:firstLine="709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4254" w:firstLine="709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 xml:space="preserve">Henryk Nikonor </w:t>
      </w:r>
      <w:r>
        <w:br w:type="page"/>
      </w:r>
    </w:p>
    <w:p>
      <w:pPr>
        <w:pStyle w:val="Standard"/>
        <w:jc w:val="center"/>
        <w:rPr>
          <w:rFonts w:eastAsia="Lucida Sans Unicode" w:cs="Times New Roman"/>
          <w:b/>
          <w:b/>
          <w:kern w:val="0"/>
          <w:sz w:val="26"/>
          <w:szCs w:val="26"/>
          <w:lang w:val="pl-PL" w:eastAsia="pl-PL" w:bidi="ar-SA"/>
        </w:rPr>
      </w:pPr>
      <w:r>
        <w:rPr>
          <w:rFonts w:eastAsia="Lucida Sans Unicode" w:cs="Times New Roman"/>
          <w:b/>
          <w:kern w:val="0"/>
          <w:sz w:val="26"/>
          <w:szCs w:val="26"/>
          <w:lang w:val="pl-PL" w:eastAsia="pl-PL" w:bidi="ar-SA"/>
        </w:rPr>
        <w:t>Uzasadnienie</w:t>
      </w:r>
    </w:p>
    <w:p>
      <w:pPr>
        <w:pStyle w:val="Standard"/>
        <w:jc w:val="center"/>
        <w:rPr>
          <w:rFonts w:eastAsia="Lucida Sans Unicode" w:cs="Times New Roman"/>
          <w:b/>
          <w:b/>
          <w:kern w:val="0"/>
          <w:sz w:val="26"/>
          <w:szCs w:val="26"/>
          <w:lang w:val="pl-PL" w:eastAsia="pl-PL" w:bidi="ar-SA"/>
        </w:rPr>
      </w:pPr>
      <w:r>
        <w:rPr>
          <w:rFonts w:eastAsia="Lucida Sans Unicode" w:cs="Times New Roman"/>
          <w:b/>
          <w:kern w:val="0"/>
          <w:sz w:val="26"/>
          <w:szCs w:val="26"/>
          <w:lang w:val="pl-PL" w:eastAsia="pl-PL" w:bidi="ar-SA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Dla obszaru wskazanego w uchwale, przeznaczenie, parametry i wskaźniki kształtowania zabudowy oraz zagospodarowania terenów ustalone zostały w uchwale Nr XLIII/5/2006 Rady Miejskiej w Mrągowie z dnia 24 sierpnia 2006 roku w sprawie miejscowego planu zagospodarowania przestrzennego miasta Mrągowa – terenów mieszkaniowo-usługowych i przemysłowo-składowych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e względu na upływ 13 lat od jej uchwalenia, wymagane jest wprowadzenie zmian dostosowujących ją do aktualnych standardów i zasad kształtowania polityki przestrzennej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Procedurę sporządzenia planu rozpoczyna uchwała Rady Miejskiej o przystąpieniu do sporządzenia miejscowego planu zagospodarowania przestrzennego. Zgodnie z art. 14 ust. 5 ustawy o planowaniu i zagospodarowaniu przestrzennym przed podjęciem uchwały Burmistrz analizuje zasadność przystąpienia do sporządzenia planu oraz stopień zgodności przewidywanych rozwiązań z ustaleniami studium. Przedmiotem zmiany jest teren, w ramach którego dominującym sposobem zagospodarowania jest funkcja mieszkaniowa jednorodzinna z usługami nieuciążliwymi. Dla terenu objętego przedmiotową zmianą Studium wyznacza kierunek rozwoju w formie obszaru funkcjonalnego o przeważającej funkcji mieszkalno-usługowej. Zgodnie z treścią Studium Rozdział 1 ust. 2 pkt 2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pl-PL"/>
        </w:rPr>
        <w:t>„Dla obszarów o funkcji mieszkaniowo-usługowej (istniejących i planowanych) – zakłada się przeznaczenie terenów na realizację i utrzymanie zabudowy mieszkaniowej wielorodzinnej i jednorodzinnej oraz usług i infrastruktury”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 xml:space="preserve">Obecna sytuacja na rynku mieszkaniowym wymusza przygotowanie nowych terenów pod zabudowę mieszkaniową wielorodzinną, a w Mrągowie brakuje tych terenów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obec powyższej analizy wykazano konieczność zmiany i dostosowania obowiązujących ustaleń do wymagań zmienionych przepisów oraz nowych potrzeb społecznych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Podjęcie niniejszej uchwały skutkuje koniecznością poniesienia kosztów związanych z przygotowaniem dokumentacji projektowej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3">
    <w:name w:val="h3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Recommendedtitletext">
    <w:name w:val="recommendedtitle__text"/>
    <w:basedOn w:val="Domylnaczcionkaakapitu"/>
    <w:qFormat/>
    <w:rPr/>
  </w:style>
  <w:style w:type="character" w:styleId="Recommendedlinktext">
    <w:name w:val="recommendedlink__text"/>
    <w:basedOn w:val="Domylnaczcionkaakapitu"/>
    <w:qFormat/>
    <w:rPr/>
  </w:style>
  <w:style w:type="character" w:styleId="Tytu1">
    <w:name w:val="Tytuł1"/>
    <w:basedOn w:val="Domylnaczcionkaakapitu"/>
    <w:qFormat/>
    <w:rPr/>
  </w:style>
  <w:style w:type="character" w:styleId="Hightlighttextbold">
    <w:name w:val="hightlight__text--bold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roductiondesc">
    <w:name w:val="introduction-des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tlighttext">
    <w:name w:val="hightlight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1:00Z</dcterms:created>
  <dc:creator>Mariola Czułado</dc:creator>
  <dc:description/>
  <cp:keywords/>
  <dc:language>en-US</dc:language>
  <cp:lastModifiedBy>Małgorzata Tomaszewska</cp:lastModifiedBy>
  <cp:lastPrinted>2019-10-25T16:56:00Z</cp:lastPrinted>
  <dcterms:modified xsi:type="dcterms:W3CDTF">2019-11-04T11:51:00Z</dcterms:modified>
  <cp:revision>8</cp:revision>
  <dc:subject/>
  <dc:title/>
</cp:coreProperties>
</file>