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22889647"/>
      <w:bookmarkEnd w:id="0"/>
      <w:r>
        <w:rPr>
          <w:b/>
          <w:sz w:val="32"/>
          <w:szCs w:val="32"/>
        </w:rPr>
        <w:t>Uchwała Nr XVI/2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rągowi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31 października 2019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w sprawie:</w:t>
      </w:r>
      <w:r>
        <w:rPr>
          <w:sz w:val="26"/>
          <w:szCs w:val="26"/>
        </w:rPr>
        <w:t xml:space="preserve"> powołania Zespołu opiniującego kandydatów na ławni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22889647"/>
      <w:bookmarkStart w:id="2" w:name="_Hlk22889647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8 ust. 2 pkt 15 ustawy z dnia 8 marca 1990r. o samorządzie gminnym (t.j.: Dz.U. z 2019r., poz. 506 z późn. zm.) oraz art. 163 § 2 ustawy z dnia </w:t>
        <w:br/>
        <w:t xml:space="preserve">27 lipca 2001r. Prawo o ustroju sądów powszechnych (t.j.: Dz. U. z 2019 r., poz. 52 </w:t>
        <w:br/>
        <w:t>z późn. zm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ada Miejsk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Mrągowie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 co następuje: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§ 1.</w:t>
        <w:tab/>
        <w:t>Powołuje się Zespół w składzie:</w:t>
      </w:r>
    </w:p>
    <w:p>
      <w:pPr>
        <w:pStyle w:val="Akapitzlist"/>
        <w:numPr>
          <w:ilvl w:val="0"/>
          <w:numId w:val="1"/>
        </w:numPr>
        <w:autoSpaceDE w:val="false"/>
        <w:ind w:left="1134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Katarzyna Detyna</w:t>
      </w:r>
    </w:p>
    <w:p>
      <w:pPr>
        <w:pStyle w:val="Akapitzlist"/>
        <w:numPr>
          <w:ilvl w:val="0"/>
          <w:numId w:val="1"/>
        </w:numPr>
        <w:autoSpaceDE w:val="false"/>
        <w:ind w:left="1134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Bogdan Moroz</w:t>
      </w:r>
    </w:p>
    <w:p>
      <w:pPr>
        <w:pStyle w:val="Akapitzlist"/>
        <w:numPr>
          <w:ilvl w:val="0"/>
          <w:numId w:val="1"/>
        </w:numPr>
        <w:autoSpaceDE w:val="false"/>
        <w:ind w:left="1134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Dariusz Papiernik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/>
        <w:ind w:left="1134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Ewa Szałachowska</w:t>
      </w:r>
    </w:p>
    <w:p>
      <w:pPr>
        <w:pStyle w:val="Normal"/>
        <w:ind w:left="709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§ 2.</w:t>
        <w:tab/>
        <w:t xml:space="preserve">Zadaniem Zespołu jest przygotowanie i przedstawienie Radzie Miejskiej </w:t>
        <w:br/>
        <w:t>w Mrągowie, przed przystąpieniem do wyboru ławników na kadencję 2020-2023, opinii o zgłoszonych kandydatach, w szczególności - w zakresie spełnienia przez nich wymogów określonych w ustawie z dnia 27 lipca 2001r. Prawo o ustroju sądów powszechnych.</w:t>
      </w:r>
    </w:p>
    <w:p>
      <w:pPr>
        <w:pStyle w:val="Akapitzlist"/>
        <w:autoSpaceDE w:val="false"/>
        <w:ind w:left="1134" w:right="0" w:hanging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6"/>
          <w:szCs w:val="26"/>
        </w:rPr>
        <w:t>§ 3.</w:t>
        <w:tab/>
        <w:t>Wykonanie uchwały powierza się  Przewodniczącemu Rady Miejskiej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§ 4.</w:t>
        <w:tab/>
        <w:t xml:space="preserve">Traci moc uchwała Nr XIV/2/2019 Rady Miejskiej w Mrągowie z dnia </w:t>
        <w:br/>
        <w:t xml:space="preserve">3 października 2019 r. w sprawie powołania Zespołu opiniującego kandydatów na ławników. </w:t>
      </w:r>
    </w:p>
    <w:p>
      <w:pPr>
        <w:pStyle w:val="Normal"/>
        <w:spacing w:before="24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§ 5.</w:t>
        <w:tab/>
        <w:t xml:space="preserve">Uchwała wchodzi w życie z dniem podjęcia, z mocą obowiązującą od dnia </w:t>
        <w:br/>
        <w:t xml:space="preserve">3 października 2019r. 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autoSpaceDE w:val="true"/>
        <w:ind w:left="3545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widowControl w:val="false"/>
        <w:suppressAutoHyphens w:val="false"/>
        <w:autoSpaceDE w:val="true"/>
        <w:ind w:left="3545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true"/>
        <w:ind w:left="3545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>Henryk Nikonor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Konieczność podjęcia niniejszej uchwały związana jest z procedurą wyboru ławników do Sądu Rejonowego w Mrągowie. Obowiązek ten wynika wprost z art. 163 § 2 ustawy Prawo o ustroju sądów powszechnych z dnia 27 lipca 2001r. (tekst jednolity Dz. U. z 2019r. poz. 52 z późn. zm.), który stanowi, że „Przed przystąpieniem do wyborów rada gminy powołuje zespół, który przedstawia na sesji rady gminy swoją opinię o zgłoszonych kandydatach, w szczególności w zakresie spełnienia przez nich wymogów określonych w ustawie”.</w:t>
      </w:r>
    </w:p>
    <w:p>
      <w:pPr>
        <w:pStyle w:val="Normal"/>
        <w:widowControl w:val="false"/>
        <w:suppressAutoHyphens w:val="false"/>
        <w:autoSpaceDE w:val="true"/>
        <w:spacing w:before="120" w:after="120"/>
        <w:ind w:firstLine="709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iniejsza uchwała nie rodzi skutków finansowych dla budżetu Gminy Miasta Mrągowa.</w:t>
      </w:r>
    </w:p>
    <w:p>
      <w:pPr>
        <w:pStyle w:val="Normal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9:00Z</dcterms:created>
  <dc:creator>ZYGFRYD WIECZOREK</dc:creator>
  <dc:description/>
  <cp:keywords/>
  <dc:language>en-US</dc:language>
  <cp:lastModifiedBy>Małgorzata Tomaszewska</cp:lastModifiedBy>
  <cp:lastPrinted>2019-10-25T14:58:00Z</cp:lastPrinted>
  <dcterms:modified xsi:type="dcterms:W3CDTF">2019-11-04T09:48:00Z</dcterms:modified>
  <cp:revision>6</cp:revision>
  <dc:subject/>
  <dc:title/>
</cp:coreProperties>
</file>