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/1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października 201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wyboru Przewodniczącego Rady Miejskiej w Mrągow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oku                      o samorządzie gminnym (tekst jednolity Dz. U. 2019 r., poz. 506) Rada Miejska w Mrągowie,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wyniku tajnego głosowania Pan Henryk Nikonor został wybrany bezwzględną większością głosów na Przewodniczącego Rady Miejskiej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Wice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Marian Miks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rozstrzygnięciami nadzorczymi Wojewody Warmińsko Mazurskiego z dnia 17.10.2019 r. i 21.10.2019 r. dotyczącymi uchylenia uchwał w sprawie wyboru Przewodniczącego Rady Miejskiej w Mrągowie, konieczne jest podjęcie proponowan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y radnych popierających inicjatywę uchwałodawcz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0:00Z</dcterms:created>
  <dc:creator>Gosia</dc:creator>
  <dc:description/>
  <cp:keywords/>
  <dc:language>en-US</dc:language>
  <cp:lastModifiedBy>Małgorzata Tomaszewska</cp:lastModifiedBy>
  <cp:lastPrinted>2019-10-28T12:09:00Z</cp:lastPrinted>
  <dcterms:modified xsi:type="dcterms:W3CDTF">2019-10-28T11:17:00Z</dcterms:modified>
  <cp:revision>12</cp:revision>
  <dc:subject/>
  <dc:title/>
</cp:coreProperties>
</file>