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 Nr XIV/2/2019 </w:t>
      </w:r>
    </w:p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 w  Mrągowie</w:t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z  dnia  3 października 2019 roku.</w:t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84"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w  sprawie </w:t>
      </w:r>
      <w:r>
        <w:rPr>
          <w:sz w:val="24"/>
          <w:szCs w:val="24"/>
        </w:rPr>
        <w:t xml:space="preserve"> powołania  Zespołu  opiniującego kandydatów na ławników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ab/>
        <w:t>Na podstawie  art. 18 ust. 2 pkt 15 ustawy z dnia 8 marca 1990 r. o samorządzie gminnym (t.j.: Dz.U. z 2019 r., poz. 506 z późn. zm.)  oraz  art. 163 § 2  ustawy  z  dnia  27 lipca 2001 r.  Prawo o ustroju  sądów  powszechnych (t.j.: Dz. U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z 2019 r., poz. 52 z późn. zm.)  </w:t>
        <w:tab/>
        <w:tab/>
        <w:tab/>
        <w:tab/>
        <w:tab/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a Miej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Mrągowie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la co następuje:</w:t>
      </w:r>
    </w:p>
    <w:p>
      <w:pPr>
        <w:pStyle w:val="Normal"/>
        <w:ind w:right="-427" w:hanging="0"/>
        <w:jc w:val="both"/>
        <w:rPr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.1 Powołuje się Zespół  w składzie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tarzyna Detyna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ogdan Moroz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riusz Papiernik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wa Szałachowska</w:t>
      </w:r>
    </w:p>
    <w:p>
      <w:pPr>
        <w:pStyle w:val="Akapitzlist"/>
        <w:autoSpaceDE w:val="false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2. Zadaniem  Zespołu  jest przygotowanie i  przedstawienie  Radzie  Miejskiej w Mrągowie,  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 przystąpieniem  do  wyboru  ławników  na  kadencję   2020 – 2023 r. opinii                        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  zgłoszonych kandydatach, w szczególności w zakresie spełnienia przez nich wymogów 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ch w ustawie  z  dnia  27 lipca 2001 r.  Prawo o ustroju  sądów  powszechnych.</w:t>
      </w:r>
    </w:p>
    <w:p>
      <w:pPr>
        <w:pStyle w:val="Akapitzlist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3. Wykonanie uchwały powierza się  Przewodniczącemu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4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>Przewodniczący Rady Miejski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Henryk Nikon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Konieczność podjęcia niniejszej uchwały związana jest z procedurą wyboru ławników do Sądu Rejonowego w Mrągowie. Obowiązek ten wynika wprost z art. 163 § 2 ustawy Prawo o ustroju sądów powszechnych z dnia 27 lipca 2001 r. (tekst jednolity  Dz. U. z 2019r. poz. 52 z późn. zm.), który stanowi, że  "Przed przystąpieniem do wyborów rada gminy powołuje zespół, który przedstawia na sesji rady gminy swoją opinię o zgłoszonych kandydatach, w szczególności w zakresie spełnienia przez nich wymogów określonych w ustawi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4:00Z</dcterms:created>
  <dc:creator>ZYGFRYD WIECZOREK</dc:creator>
  <dc:description/>
  <cp:keywords/>
  <dc:language>en-US</dc:language>
  <cp:lastModifiedBy>Małgorzata Tomaszewska</cp:lastModifiedBy>
  <dcterms:modified xsi:type="dcterms:W3CDTF">2019-10-07T07:10:00Z</dcterms:modified>
  <cp:revision>3</cp:revision>
  <dc:subject/>
  <dc:title/>
</cp:coreProperties>
</file>