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XIII/1/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MRĄGOW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września 2019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wyboru Przewodniczącego Rady Miejskiej w Mrąg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oku                      o samorządzie gminnym (tekst jednolity Dz. U. 2019 r., poz. 506) Rada Miejska w Mrągowie,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wyniku tajnego głosowania Pan Henryk Nikonor został wybrany bezwzględną większością głosów na Przewodniczącego Rady Miejskiej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Wice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Marian Miks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prerogatywami ustawowymi rada gminy powołuje i odwołuje przewodniczącego rady gminy. Niniejsza uchwała jest realizacją ustawowych prerogatyw rady gminy, jej podjęcie przez Radę Miejską w Mrągowie jest więc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y radnych popierających inicjatywę uchwałodawcz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0:00Z</dcterms:created>
  <dc:creator>Gosia</dc:creator>
  <dc:description/>
  <cp:keywords/>
  <dc:language>en-US</dc:language>
  <cp:lastModifiedBy>Małgorzata Tomaszewska</cp:lastModifiedBy>
  <cp:lastPrinted>2019-09-19T11:01:00Z</cp:lastPrinted>
  <dcterms:modified xsi:type="dcterms:W3CDTF">2019-09-20T07:13:00Z</dcterms:modified>
  <cp:revision>9</cp:revision>
  <dc:subject/>
  <dc:title/>
</cp:coreProperties>
</file>