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II/1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MIEJSKIEJ W MRĄGOW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9 września 2019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w sprawie: </w:t>
      </w:r>
      <w:r>
        <w:rPr>
          <w:b/>
          <w:sz w:val="28"/>
          <w:szCs w:val="28"/>
        </w:rPr>
        <w:t xml:space="preserve">odwołania Przewodniczącego Rady Miejskiej w Mrągow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9 ust. 1 ustawy z dnia 8 marca 1990 roku                      o samorządzie gminnym (tekst jednolity Dz. U. 2019 r., poz. 506) Rada Miejska w Mrągowie, 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a się, że w wyniku tajnego głosowania odwołano radnego Waldemara Cybula z funkcji Przewodniczącego Rady Miejskiej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Wiceprzewodniczący 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Bogdan Moro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prerogatywami ustawowymi rada gminy powołuje i odwołuje przewodniczącego rady gminy. Niniejsza uchwała jest realizacją ustawowych prerogatyw rady gminy, jej podjęcie przez Radę Miejską w Mrągowie jest więc uzasad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pisy radnych popierających inicjatywę uchwałodawcz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10:00Z</dcterms:created>
  <dc:creator>Gosia</dc:creator>
  <dc:description/>
  <cp:keywords/>
  <dc:language>en-US</dc:language>
  <cp:lastModifiedBy>Małgorzata Tomaszewska</cp:lastModifiedBy>
  <cp:lastPrinted>2019-09-19T11:33:00Z</cp:lastPrinted>
  <dcterms:modified xsi:type="dcterms:W3CDTF">2019-09-19T09:33:00Z</dcterms:modified>
  <cp:revision>8</cp:revision>
  <dc:subject/>
  <dc:title/>
</cp:coreProperties>
</file>