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2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30 SIERPNIA 201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pełnomocnictwa dyrektorowi Szkoły Podstawowej Nr 4 im. Generała Stefana „Grota” Roweckiego w Mrągo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color w:val="000000"/>
        </w:rPr>
        <w:t>(t.j.: Dz. U. z 2019 r. poz. 506 z późn. zm.) -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2"/>
          <w:szCs w:val="22"/>
        </w:rPr>
        <w:t>§ 1. Udzielam Panu Wojciechowi Kordaczukowi dyrektorowi Szkoły Podstawowej Nr 4 im. Generała Stefana „Grota” Roweckiego w Mrągowie pełnomocnictwa do dokonywania jednoosobowo,                      w imieniu Burmistrza Miasta Mrągowa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gospodarowania i zarządzania powierzonym mieniem, w zakresie nie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Szkoły Podstawowej Nr 4 im. Generała Stefana „Grota” Roweckiego w Mrągow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2"/>
          <w:szCs w:val="22"/>
        </w:rPr>
        <w:t>§ 2. Niniejsze pełnomocnictwo ważne jest do odwołania, nie dłużej jednak niż przez okres powierzenia stanowiska dyrektora Szkoły Podstawowej Nr 4 im. Generała Stefana „Grota” Roweckiego w Mrągowie, tj.: do 31 sierpnia 2024 r.</w:t>
      </w:r>
    </w:p>
    <w:p>
      <w:pPr>
        <w:pStyle w:val="NormalnyWeb"/>
        <w:spacing w:lineRule="auto" w:line="360" w:before="28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3. Zarządzenie wchodzi w życie z dniem podpisania z mocą obowiązującą od dnia 1 września                2019 r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8:00Z</dcterms:created>
  <dc:creator>koneszko</dc:creator>
  <dc:description/>
  <cp:keywords/>
  <dc:language>en-US</dc:language>
  <cp:lastModifiedBy>Anna Jakubowicz</cp:lastModifiedBy>
  <cp:lastPrinted>2019-08-28T14:47:00Z</cp:lastPrinted>
  <dcterms:modified xsi:type="dcterms:W3CDTF">2019-09-11T08:00:00Z</dcterms:modified>
  <cp:revision>3</cp:revision>
  <dc:subject/>
  <dc:title>ZARZĄDZENIE Nr ………</dc:title>
</cp:coreProperties>
</file>